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несены изменения в порядок оказания господдержки при строительстве жилья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Президент Беларуси Александр Лукашенко 1 октября 2021 г. подписал Указ № 375 "О мерах по оказанию государственной поддержки"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оответствии с документом предусматривается комплексная корректировка законодательства по вопросам оказания гражданам государственной поддержки при строительстве (реконструкции) или приобретении жилья. 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частности, изменения вносятся в ук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6 января 2012 года № 13 "О некоторых вопросах предоставления гражданам государственной поддержки при строительстве (реконструкции) или приобретении жилых помещений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4 августа 2017 года № 240 "О государственной поддержке граждан при строительстве (реконструкции) жилых помещений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10 декабря 2018 года № 473 "О долевом строительстве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30 августа 2005 года № 405 "О некоторых мерах по строительству жилых домов (квартир) в сельской местности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 2 сентября 1996 года № 346 "О некоторых мерах по развитию жилищного строительства на сел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менения выработаны с учетом обращений граждан, юридических лиц и органов государственного управления, а также практики применения указов главы государства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Указом предусматривается оказание государственной поддержки гражданам, улучшающим жилищные условия не по месту постановки на учет нуждающихся. Так, господдержка будет оказываться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 (реконструкции) или приобретении жилых помещений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городах (за исключением областных центров и г. Минска), поселках городского типа и сельских населенных пунктах (за исключением населенных пунктов Минского района) – гражданами, состоящими на учете нуждающихся в улучшении жилищных условий в областных центрах и г. Минске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поселках городского типа и сельских населенных пунктах (за исключением населенных пунктов Минского района) – гражданами, состоящими на учете нуждающихся в улучшении жилищных условий в городах областного и районного подчинения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в сельских населенных пунктах (за исключением населенных пунктов Минского района) – гражданами, состоящими на учете нуждающихся в улучшении жилищных условий в поселках городского типа и сельских населенных пункт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 этом жителям областных центров и г.Минска, строящим (реконструирующим) или приобретающим жилье в небольших населенных пунктах (до 20 тыс. человек, но за исключением населенных пунктов Минского района), предоставляется право на внеочередное получение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Предусматривается дополнительная защита интересов многодетных семей и семей, воспитывающих детей-инвалидов. В частности, увеличение до 23 лет возраста детей, при котором многодетной семье предоставляется право на получение финансовой помощи государства в погашении льготных кредитов либо субсидии на погашение основного долга по коммерческим кредитам (до принятия Указа - 18 лет); предоставление многодетным семьям, проживающим в сельских населенных пунктах, государственной поддержки из расчета 30 кв.м на члена семьи, если оба супруга работают в таких населенных пунктах; увеличение размера государственной поддержки для семей, в которых дети приобрели инвалидность в период строительства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оответствии с документом предусмотрена дополнительная защита интересов кредитополучателей и членов их семей. В частности, увеличение до 6 месяцев срока возврата гражданами в бюджет предоставленных им субсидий при отказе их от строительства жилья (до принятия Указа - 3 месяца); в случае смерти кредитополучателей возможность для совершеннолетних членов их семей докредитоваться и получить субсидии в полном объеме (по принятым решениям); возможность перевода долга по льготным кредитам на одного из бывших супругов с сохранением за ними права на получение финансовой помощи и отсрочки в погашении кре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</w:rPr>
        <w:br/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User</dc:creator>
  <dc:description/>
  <cp:keywords/>
  <dc:language>en-US</dc:language>
  <cp:lastModifiedBy>Пользователь Windows</cp:lastModifiedBy>
  <dcterms:modified xsi:type="dcterms:W3CDTF">2022-01-12T09:18:00Z</dcterms:modified>
  <cp:revision>2</cp:revision>
  <dc:subject/>
  <dc:title/>
</cp:coreProperties>
</file>