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0 октября - Всемирный день психического здоровья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сихического здоровья едва ли не первоочередная задача любого человека в наше неспокойное время. Напряженный, нездоровый образ жизни, стрессы, перегрузки, информационный бум и прессинг негативными сообщениями, поступающими отовсюду, привели к постоянному росту числа людей, страдающих расстройствами психики. Ошибочно думать, что психическое здоровье есть нечто, отдаленное от физического или телесного здоровья. В реальности это не просто неразделимые понятия, а напрямую связанные вещи. Когда мы заболеваем гриппом, не говоря уже о чем-то более серьезном, разве не страдает при этом наша психика? И наоборот, когда у человека болит душа, это всегда отражается на функциях организма: нарушается сон, прием и усваивание пищи, работоспособность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признак счастливого человека – это принятие себя таким, какой он есть. Без этого, без спокойного принятия своего психического состояния быть психически здоровым невозмож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охранения психического здоровья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йте режим труда и отдыха. Всегда находите возможность перерыва в полноценной и концентрированной деятельности. При невозможности отдыха находите возможность смены вида деятельности, что обеспечит отдых мозгу. Не делайте резких усилий, приводящих к переутомлению. Устраивайте себе выходны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ьте условия для полноценного сна. При признаках нарушения сна немедленно обратитесь за помощью к специалисту. Позаботьтесь об организации рабочего места. Нужно, чтобы оно было достаточно удобным и не вызывало раздражения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сь контролировать свои эмоции – стресс присутствует в жизни каждого из нас. Умение управлять эмоциями – верный способ поддержать свое психическое здоровь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рошо питайтесь. Правильная диета и правильные привычки в питании также помогут снизить стресс. Старайтесь ограничивать потребление алкоголя и кофеина, они провоцируют тревожность. Прием пищи должен быть спокойным, не торопитесь и не переедайте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вящайте время себе. Способность контролировать свои эмоции и смягчать собственную боль – это неотъемлемая часть хорошего психического здоровья. Частью этого является посвящение времени себе и занятиям, которые приносят удовольствие. </w:t>
      </w:r>
    </w:p>
    <w:p>
      <w:pPr>
        <w:pStyle w:val="Style16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улучшить психическое здоровье?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лаждайтесь настоящим, прошлое отпустите и не живите им – его не вернуть. Будущее еще не наступило, а значит, время жить сейча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ьте кругозор. Учитесь – это отличный стимул к сохранению психического здоровья. Ничто не мешает открывать в себе новые грани и развиваться. Обретайте уверенность в себ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йте помощь всем, кто в этом нуждается. Милосердие делает человека человеком. Вы получите в ответ благодарность. Но не расточайте себя на людей, не способных ответить на добро тем же. Помните, что человеку нужен человек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внимательно относиться к своему состоянию и при малейших подозрениях на психический дискомфорт обратиться к специалисту за помощью и консульт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главное, постарайтесь найти в повседневной жизни радость и позитив, поскольку ничто так не способствует сохранению психического здоровья, как умение находить хорошее в самых обычных вещах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ник врача-гигиениста                                              Толстик А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8:00Z</dcterms:created>
  <dc:creator>User</dc:creator>
  <dc:description/>
  <dc:language>en-US</dc:language>
  <cp:lastModifiedBy>Админ</cp:lastModifiedBy>
  <dcterms:modified xsi:type="dcterms:W3CDTF">2023-10-11T11:38:00Z</dcterms:modified>
  <cp:revision>2</cp:revision>
  <dc:subject/>
  <dc:title/>
</cp:coreProperties>
</file>