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рный день борьбы с артритом</w:t>
      </w:r>
    </w:p>
    <w:p>
      <w:pPr>
        <w:pStyle w:val="Style15"/>
        <w:shd w:fill="FFFFFF" w:val="clear"/>
        <w:spacing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Ежегодно 12 октября отмечается Всемирный день борьбы с артритом. В этот день все внимание направлено на привлечение общественности к проблеме болезней суставов, вопросов профилактики, ранней диагностики, а также медицинской и социальной реабилитации лиц с данными заболевания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Артри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серьезное воспалительное заболевание одного или нескольких суставов, которое при отсутствии лечения приводит не только к болевым ощущениям и ограничениям движения, но и к инвалидности и утрате трудоспособ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Hgkelc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несколько симптомов, которые должны насторожить каждого, чтобы обратиться за помощью к специалисту. </w:t>
      </w:r>
      <w:r>
        <w:rPr>
          <w:rStyle w:val="Hgkelc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сновной симптом артрита — боль в суставе, которая может возникать как в движении, так и в покое. Также может появиться припухлость и покраснение кожи в области поражённого сустава. При этом его подвижность ограничивается. Скованность или невозможность в полном объеме выполнять движения в области сустава, особенно утром после пробуждения, также характерно для артри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варность </w:t>
      </w:r>
      <w:r>
        <w:rPr>
          <w:rFonts w:eastAsia="Times New Roman"/>
          <w:lang w:val="ru-RU"/>
        </w:rPr>
        <w:t>артр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ключается в его постепенном прогрессировании. По мере развития патологии ухудшается объем движений в суставе, усиливается боль, что в конечном итоге </w:t>
      </w:r>
      <w:r>
        <w:rPr>
          <w:rFonts w:eastAsia="Times New Roman"/>
          <w:bCs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снижению качеств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9F9F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 xml:space="preserve">Основными причинами возникнов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артрита </w:t>
      </w: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являю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вторяющиеся легкие травмы, открытые или закрытые повреждения суставов. Кроме того, развитие артрита провоцируют вирусные и бактериальные инфекции, переохлаждение, физическая и психическая перегрузка, а также избыточный вес, чрезмерное курение</w:t>
      </w: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, что приводит к ослаблению иммунно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стоит забывать о генетической предрасположенности к заболеванию. Это не значит, что артрит передается из поколения в поколение. Нужно помнить, что патология строения суставов заложена генетически, поэтому нужно заниматься профилактикой заболе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ижение – это жизнь. Физические упражнения способствуют укреплению мышц, окружающих суставы, обеспечивают их полноценное кровоснабжение. Минимум полчаса ежедневных физических упражнений сохранят и продлят здоровье суставов на долгие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ля того чтобы снизить риск развития артрита необходим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 бывать на свежем воздух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отказаться от вредных привычек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9F9F9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вести </w:t>
      </w: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здоровый образ жизни с регулярной физической активностью и сбалансированной диет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9F9F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-долечивать все заболевания до кон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 xml:space="preserve">-регулярно проходить медосмотр, чтобы </w:t>
      </w:r>
      <w:r>
        <w:rPr>
          <w:rFonts w:cs="Times New Roman" w:ascii="Times New Roman" w:hAnsi="Times New Roman"/>
          <w:sz w:val="28"/>
          <w:szCs w:val="28"/>
          <w:lang w:val="ru-RU"/>
        </w:rPr>
        <w:t>выявить заболевание на ранней стадии его развития и вовремя начать леч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сё это – независимо от возраста и рода занятий человека. Ведь давно не секрет, что от общего физического состояния и душевного равновесия зависит способность организма сопротивляться болез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/лаборант </w:t>
        <w:tab/>
        <w:tab/>
        <w:tab/>
        <w:tab/>
        <w:tab/>
        <w:tab/>
        <w:tab/>
        <w:tab/>
        <w:t>О.Р.Римден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4"/>
    <w:qFormat/>
    <w:rPr/>
  </w:style>
  <w:style w:type="character" w:styleId="Kx21rb">
    <w:name w:val="kx21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1:00Z</dcterms:created>
  <dc:creator>1</dc:creator>
  <dc:description/>
  <cp:keywords/>
  <dc:language>en-US</dc:language>
  <cp:lastModifiedBy>Админ</cp:lastModifiedBy>
  <dcterms:modified xsi:type="dcterms:W3CDTF">2023-10-11T11:26:00Z</dcterms:modified>
  <cp:revision>3</cp:revision>
  <dc:subject/>
  <dc:title/>
</cp:coreProperties>
</file>