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равка по результатам изучения мнения граждан по вопросу изменения границ сельских населенных пунктов Лужковского сельсовета Шарковщинского района Витебской области</w:t>
      </w:r>
    </w:p>
    <w:p>
      <w:pPr>
        <w:pStyle w:val="Normal"/>
        <w:jc w:val="center"/>
        <w:rPr/>
      </w:pPr>
      <w:r>
        <w:rPr/>
      </w:r>
    </w:p>
    <w:p>
      <w:pPr>
        <w:pStyle w:val="Normal"/>
        <w:ind w:firstLine="709"/>
        <w:jc w:val="both"/>
        <w:rPr/>
      </w:pPr>
      <w:r>
        <w:rPr/>
        <w:t>В соответствии с Положением о порядке учёта мнения граждан и местных Советов депутатов при решении вопросов административно-территориального устройства Республики Беларусь, утверждённым постановлением Совета Министров Республики Беларусь от 6 июля 2012 г. № 623, с целью принятия решения об изменении границ сельского населенного пункта Гридюшки Малые Лужковского сельсовета Шарковщинского района Витебской области в период с 4 декабря 2021 года по 3 января 2022 года Лужковским сельским исполнительным комитетом (далее - сельисполком) проводилось изучение мнения граждан по данному вопросу посредством размещения извещения в районной газете «Кл</w:t>
      </w:r>
      <w:r>
        <w:rPr>
          <w:lang w:val="en-US"/>
        </w:rPr>
        <w:t>i</w:t>
      </w:r>
      <w:r>
        <w:rPr/>
        <w:t>ч Радз</w:t>
      </w:r>
      <w:r>
        <w:rPr>
          <w:lang w:val="en-US"/>
        </w:rPr>
        <w:t>i</w:t>
      </w:r>
      <w:r>
        <w:rPr/>
        <w:t>мы» (от 04.12.2021 г. № 96) и на официальном Интернет сайте райисполкома (в разделе «Общественные обсуждения»). Граждане могли высказывать своё мнение по данному вопросу в течение одного месяца со дня опубликования извещения, направив своё мнение в сельисполком в письменной форме или на адрес электронной почты сельисполкома.</w:t>
      </w:r>
    </w:p>
    <w:p>
      <w:pPr>
        <w:pStyle w:val="Normal"/>
        <w:ind w:firstLine="709"/>
        <w:jc w:val="both"/>
        <w:rPr/>
      </w:pPr>
      <w:r>
        <w:rPr/>
        <w:t>Учитывая, что за указанный период времени мнений граждан по данному вопросу не поступило, необходимость корректировки предложения об изменения границ сельских населенных пунктов Лужковского сельсовета Шарковщинского района Витебской области отсутствует. Сельисполкомом данное предложение будет внесено на рассмотрение в Шарковщинский районный Совет Депутатов.</w:t>
      </w:r>
    </w:p>
    <w:p>
      <w:pPr>
        <w:pStyle w:val="Normal"/>
        <w:spacing w:lineRule="auto" w:line="360"/>
        <w:ind w:firstLine="709"/>
        <w:jc w:val="both"/>
        <w:rPr/>
      </w:pPr>
      <w:r>
        <w:rPr/>
      </w:r>
    </w:p>
    <w:p>
      <w:pPr>
        <w:pStyle w:val="Normal"/>
        <w:spacing w:lineRule="exact" w:line="280"/>
        <w:jc w:val="both"/>
        <w:rPr/>
      </w:pPr>
      <w:r>
        <w:rPr/>
        <w:t>Лужовский сельский исполнительный комит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7:00Z</dcterms:created>
  <dc:creator>Пользователь Windows</dc:creator>
  <dc:description/>
  <dc:language>en-US</dc:language>
  <cp:lastModifiedBy>Пользователь Windows</cp:lastModifiedBy>
  <cp:lastPrinted>2021-12-20T15:37:00Z</cp:lastPrinted>
  <dcterms:modified xsi:type="dcterms:W3CDTF">2022-01-11T07:27:00Z</dcterms:modified>
  <cp:revision>2</cp:revision>
  <dc:subject/>
  <dc:title/>
</cp:coreProperties>
</file>