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крытие летне-осеннего сезона охоты на пернатую дичь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12 августа текущего года открывается летне-осенний сезон охоты на водоплавающую (кроме гусей) и болотную дичь, вальдшнепа, вяхиря, голубя сизого, перепела и фазана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хота разрешена в светлое время суток ружейны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из засады, с подхода, с подъезда с применением маломерных судов без двигателей, либо с выключенными двигателями) и безружейным (с использованием ловчих птиц) способам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процессе ружейной охоты разрешается использование гладкоствольного охотничьего оружия и патронов, снаряженных дробью, применение охотничьих собак, кроме гончих и борзых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 2 сентября перечень разрешенных к добыче охотничьих видов птиц дополнится рябчиком и серой куропаткой, а с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 сентября - гусем белолобым, гусем-гуменником, гусем серым и канадской казаркой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длится летне-осенний сезон охоты на пернатую дич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 10 декабря 2023 года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благовременно перед выездом на охоту охотнику следует внимательно проверить наличие соответствующих документов и сроки их действия. Напоминаем, что при проведении ружейной охоты на ненормируемые виды охотничьих животных охотник должен иметь при себе государственное удостоверение на право охоты, разрешение органов внутренних дел на хранение и ношение охотничьего оружия, квитанцию либо карт-чек (в бумажном или электронном виде), подтверждающие факт уплаты государственной пошлины за предоставление права на охоту, охотничью путевку. Государственная пошлина за предоставление права на охоту уплачивается до начала охоты и подтверждает право на охоту в течение двенадцати месяцев со дня ее уплаты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лишним будет проверить патронташ, подсумки и карманы одежды на наличие запрещенных к ношению и использованию при проведении охоты «по перу» охотничьих патронов (снаряженных картечью или пулями, патронов к нарезному охотничьему оружию). Перед охотой на водоплавающую дичь такие патроны необходимо оставить дом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многочисленные обращения граждан, напоминаем, что комбинированное охотничье оружие считается одновременно и гладкоствольным, и нарезным. Ношение и использование такого оружия при охоте на водоплавающую дичь запрещается в независимости от наличия либо отсутствия у охотника патронов к нарезному стволу данного оруж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хотнику разрешается заблаговременно прибыть в место предполагаемой охоты, до наступления разрешенного для охоты времени. При этом, охотничье оружие до наступления разрешенного для охоты времени в обязательном порядке должно быть зачехленным и разряженным, а у охотника должны быть при себе указанные выше документы, в том числе охотничья путевк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хотник должен четко знать в каких охотохозяйственных зонах, егерских обходах или охотдачах ему разрешается осуществлять охоту, в том числе знать их границы и режим (условия охоты) в них. Для этого желательно иметь при себе актуальную карту-схему охотхозяйств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ший государственный инспектор                                                                  И.А.Янковский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8:00Z</dcterms:created>
  <dc:creator>User</dc:creator>
  <dc:description/>
  <cp:keywords/>
  <dc:language>en-US</dc:language>
  <cp:lastModifiedBy>Админ</cp:lastModifiedBy>
  <cp:lastPrinted>2023-08-10T09:17:00Z</cp:lastPrinted>
  <dcterms:modified xsi:type="dcterms:W3CDTF">2023-08-10T08:08:00Z</dcterms:modified>
  <cp:revision>2</cp:revision>
  <dc:subject/>
  <dc:title/>
</cp:coreProperties>
</file>