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нь профилактики алкоголизма 11 июля 2023 года.</w:t>
      </w:r>
    </w:p>
    <w:p>
      <w:pPr>
        <w:pStyle w:val="Normal"/>
        <w:spacing w:before="0" w:after="200"/>
        <w:ind w:left="2124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формационное письмо)</w:t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значимых и актуальных проблем для Республики Беларусь остаются вопросы профилактики пьянства, алкоголизма, а также смертность от внешних причин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потребления алкоголя в Республике Беларусь (данные 2020 года): водка – 52.3%, пиво – 21.2%, вина марочные – 17.7%, вина плодовые – 8.8% («северная модель»). 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: с точки зрения экспертов «идеальная» структура потребления алкоголя: слабый алкоголь, пиво – 50%, вино – 35%, крепкие напитки – 15%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ценкам ВОЗ связанные с алкоголизмом расходы для общества составляют 2-5% ВВП (при этом только 4% всех прямых затрат связаны с оказанием наркологической помощи, 96% - с устранением последствий алкоголизма, в т.ч. обусловленных употреблением алкоголя на рабочем месте)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продолжительность жизни у пьющих на 15-20 лет короче, чем у непьющих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и каждый четвертый алкоголик (23,6%) в своей жизни предпринял хотя бы одну попытку к самоубийству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ьянством и алкоголизмом связано до 50% преступности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лоупотребление алкоголем хотя бы одним из супругов уносит от 40 до 70% бюджета семьи. С этим явлением связано около 50% всех разводов и абсолютно преобладающая часть случаев социального сиротства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требление алкоголя способствует развитию более 200 болезней, инвалидности и ранней смертности. 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выходных производительность труда снижается на 10-15%, после больших праздников – на 25-30%. Употребление алкоголя является одной из основных причин производственного травматизма. Актуальна проблема появления работником на рабочем месте в состоянии алкогольного опьянения, распитие спиртных напитков в рабочее время (в 2017 году зафиксировано 16735 таких фактов, в 2022 году – 18700)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продаж алкоголя за последние 10 лет в РБ снизились с 11.6 млн дал в 2011 году до 7.7 млн дал в 2022 году. Доля водки в общем объеме продаж спиртного в РБ в 2022 году снизилась на 0.8%, игристых вин – на 4.6%, виноградных вин – на 7.7%, плодового вина – на 9.5%. Объемы продаж пива практически не изменились. При этом увеличилась доля продаж коньяка и бренди на 8%. Резкий рост показали продажи некрепкой выпивки – на 34.5%. Ликеров и ликеро-водочных изделий продали на 14.5% больше, чем в 2021 году. Всего в 2022 году реализовано алкоголя на 5.2 млрд рублей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: Увеличение объема  продажи алкоголя на 1л сопровождается ростом уровня общей смертности на 2.6%, сердечно-сосудистой смертности – на 3.1%, смертности от цирроза печени – на 6.1%, острых алкогольных отравлений – на 11.1%, алкоголизма  и алкогольных психозов – на 18%, смертности в результате травм и несчастных случаев – на 6.2%, уровня убийств – на 4.8%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спублике Беларусь каждое 7-е ДТП совершается нетрезвыми водителями.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олько по Витебской области в 2022 году задержано 2088 водителей, управлявших автомобилем в нетрезвом виде, из них повторно 77 чел. (в 2021 году соответственно 2318 и 106 человек). За 6 месяцев 2023 года в Витебской области задержано 751 нетрезвый водитель, из них повторно 17 чел. (за 6 месяцев 2022 года соответственно 1085 и 28).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г.Витебску в 2022 году задержано 582 нетрезвых водителя, из них повторно 19 чел. (в 2021 году соответственно 608 и 21). За 6 месяцев по г.Витебску выявлено 177 нетрезвых водителей, из них повторно 10 (за аналогичный период 2022 года соответственно 291 и 12)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: в соответствии со ст.18.15. КоАП РБ 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ление транспортным средством лицом, находящимся в состоянии алкогольного опьянения, при наличии абсолютного этилового спирта в крови или выдыхаемом воздухе в концент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 0,8 промилле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ительно влечет наложение штрафа в размер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 базовых величин с лишением права заниматься определенной деятельностью сроком на три года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наличии абсолютного этилового спирта в крови или выдыхаемом воздухе в концент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свыше 0,8 промилл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в состоянии, вызванном потреблением наркотических средств, психотропных веществ,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 алкогольного опьянения или состояния, вызванного потреблением наркотических средств, психотропных веществ, их аналогов, токсических или других одурманивающих веществ, а также употребление алкоголя или наркотических средств после требования об остановке или совершения ДТП до прохождения освидетельствования влекут наложение штрафа в размере </w:t>
      </w:r>
      <w:r>
        <w:rPr>
          <w:rFonts w:cs="Times New Roman" w:ascii="Times New Roman" w:hAnsi="Times New Roman"/>
          <w:bCs/>
          <w:i/>
          <w:sz w:val="24"/>
          <w:szCs w:val="24"/>
        </w:rPr>
        <w:t>двухсот базовых величин с лишением права заниматься определенной деятельностью сроком на пять лет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овторное в течение года управление транспортным средством в состоянии опьянения возбуждается уголовное дело по ст.317-1 УК РБ, которая предусматривает лишение права управления транспортными средствами на срок до 5 лет с исправительными работами на срок до 2 лет, арестом либо ограничением свободы со штрафом до 1 000 базовых величин, а в ряде случаев — лишением свободы до 2 лет. Предусмотрена и конфискация транспортного средства 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Витебской области в 2022 году заболеваемость наркологическими расстройствами составила 178.56 на 100 тыс. населения (1971 человек) и выросла к уровню 2021 года по относительному показателю на 2.0%. При этом заболеваемость хроническим алкоголизмом составила 166.15 на 100 тыс. населения (1834 человек) и выросла к уровню 2021 года на 0.6%. Заболеваемость зависимостями среди женского населения составила 75.5 на 100 тыс. женского населения и снизилась к уровню прошлого года на 4.8%. 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ей, употребляющих алкоголь и другие психоактивные вещества, в 2022 году  выявлено 849 человек (425.81 на 100 тыс. детского населения), выявляемость выросла к уровню 2021 года на 8.7%. 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пациентов с алкогольными психозами, поставленных на учет, снизилось на 5 случаев к уровню 2021 г.  и составило 7.07 на 100 тыс. населения. 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езненность наркологическими расстройствами составила 1834.15 на 100 тыс. населения и оказалась выше уровня 2021 г. по относительному показателю на 1.6%: состоит на диспансерном учете 20246 наркологических больных ( 2021 год – 20217). 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ациентов, наблюдающихся с хроническим алкоголизмом, составило 19461 человек (2021 год – 19469) – рост на 1.5% по относительному показателю. Количество наблюдаемых на диспансерном учете женщин несколько выросло к уровню 2021 года и составило 5058 человек  (846.76 на 100 тыс. женского насел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6 месяцев 2023 года заболеваемость наркологическими расстройствами составила 103.46 на 100 тыс. населения (1142 человека) и выросла к  уровню  2022 года на 16.4%. При этом  заболеваемость хроническим алкоголизмом составила 96.57 на 100 тыс. населения (1066 человек) и выросла к уровню 2022 года на 15.0%. Заболеваемость зависимостями среди женского населения составила 46.87 на 100 тыс. женского населения и выросла к уровню 2022 года на 16.0%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ей, употребляющих алкоголь и другие психоактивные вещества, за  анализируемый период 2023 года выявлено 355 человек (178.05 на 100 тыс. детского населения), выявляемость снизилась к уровню  2021 года на 7.9%. 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пациентов с алкогольными психозами, поставленных на учет, выросло к уровню 2022 г. на 2.9% и составило 3.26 на 100 тыс. населения. 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езненность наркологическими расстройствами  составила 1845.03 на 100 тыс. населения и оказалась выше уровня 2022 г. по относительному показателю на 2.1%: состоит на диспансерном учете 20366 наркологических больных (2022 год – 20240). </w:t>
      </w:r>
    </w:p>
    <w:p>
      <w:pPr>
        <w:pStyle w:val="Normal"/>
        <w:spacing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ациентов, наблюдающихся с хроническим алкоголизмом, составило 19590 человек (2022 год – 19522) – рост на 1.9% по относительному показателю. Количество наблюдаемых на диспансерном учете женщин выросло к уровню 2022 года и составило 5127 человек  (858.31 на 100 тыс. женского насел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но нуждающимися в направлении в ЛТП в 2022 году 3020 больных, что выше уровня 2021 года  на 16.7%. Отправлены в ЛТП 882 человека (в 2021 году – 701 человек)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6 месяцев 2023 года признано нуждающимся в направлении в ЛТП 1407 больных. Этот показатель снизился к уровню 2022 года на 8.8%. Отправлены в ЛТП 519 чел. (в 2022 году – 491 чел.).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отравления алкоголем по области за 2022 год умерло 256 человек (23.19 на 100 тыс. нас.), что выше показателя уровня 2021 года на 4.5%. По трудоспособному населению – 264 случая, по старшетрудоспособному населению -92 случая. За 6 месяцев 2023 года от отравления алкоголем по области по предварительны данным умерло 116 человек, что ниже уровня 2022 года на 28.8% (163 чел.), из них 85 человек трудоспособного возраста, 31 – старшетрудоспособного возраста.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профилактики и лечения алкогольной зависимости можно обращаться к врачу психиатру-наркологу по месту жительства или в Витебский областной клинический центр психиатрии и наркологии по адресу: стационар: пос. Витьба, ул.Центральная, 1а, тел. 69-29-60, диспансер: г.Витебск, ул. Коммунистическая, 1\3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елефон регистратуры 61-45-80, психонаркологическое отделение с анонимным приемом: г.Витебск, ул.Н.Терешковой, 30 (поликлиника №1, 4-й этаж), телефон анонимной регистратуры 61-45-76.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лосуточно работает телефон доверия 61-60-60).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ла врач психиатр-нарколог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 «ВОКЦ психиатрии и наркологии»</w:t>
        <w:tab/>
        <w:tab/>
        <w:tab/>
        <w:t xml:space="preserve">Щелкунова И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Newsitemdata2">
    <w:name w:val="news_item_data2"/>
    <w:qFormat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7:00Z</dcterms:created>
  <dc:creator>Щелкунова</dc:creator>
  <dc:description/>
  <cp:keywords/>
  <dc:language>en-US</dc:language>
  <cp:lastModifiedBy>Админ</cp:lastModifiedBy>
  <dcterms:modified xsi:type="dcterms:W3CDTF">2023-07-10T07:17:00Z</dcterms:modified>
  <cp:revision>2</cp:revision>
  <dc:subject/>
  <dc:title/>
</cp:coreProperties>
</file>