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5" w:before="210" w:after="240"/>
        <w:jc w:val="center"/>
        <w:rPr>
          <w:rFonts w:ascii="Times New Roman" w:hAnsi="Times New Roman" w:cs="Times New Roman"/>
          <w:color w:val="41414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  <w:lang w:val="ru-RU"/>
        </w:rPr>
        <w:t>Основные требования безопасности при  работе с пестицидами (средствами защиты растений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сновны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 работе с пестицидами (средствами защиты растений), агрохимикатами и минеральными удобрениями  устанавливаю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лавой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ческих санитарно -эпидемиологических требований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х Постановлением Совета Министров Республики Беларусь от 24.01.2020 №4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нитар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рм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правилами «Требования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менению, условиям перевозки и хранения пестицидов  (сред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ащи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тений), агрохимикатов и минеральных удобрений», утвержденными Постановлением Министерства здравоохранения Республики Беларусь 27.09.2012 № 149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ботники, непосредственно участвующие в организации и выполнении работ по применению, перевозке и хранению пестицидов  (постоянно или временно), проходят  обязательные медицинские осмотры, а также гигиеническое обучение в порядке, установленном законодательством Республики Беларусь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уководители работ обязаны обеспечить оповещение населения, собственников (владельцев) пасек близлежащих населенных пунктов, на границе с которыми размещаются подлежащие обработкам площади, о запланированных работах (за 4–5 суток) через средства массовой информации (радио, телевидение, газеты, глобальная компьютерная сеть Интернет), объявления в населенных пунктах.</w:t>
        <w:br/>
        <w:tab/>
        <w:t>Работа с пестицидами осуществляется с использованием соответствующих средств индивидуальной защиты (далее – СИЗ), указанных в тарной этикетке и (или) рекомендациях по применению конкретных видов пестицидов.</w:t>
        <w:br/>
        <w:tab/>
        <w:t>Во время выполнения производственных операций на рабочих местах запрещено употреблять алкогольные напитки, курить (потреблять) табачные изделия, снимать СИЗ, принимать пищу. Избегать попадания на кожу и глаза. Не вдыхать водяные пары. Обязательно использовать спецодежду, респиратор, защитные очки и перчатк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ле работы средства индивидуальной защиты снимать в следующем порядке: не снимая с рук, вымыть перчатки 5% раствором соды и водой, снять защитные очки, респиратор, сапоги и спецодежду, респиратор и очки промыть и продезинфицировать, еще раз промыть перчатки водой с мылом и снять. Тщательно умыться горячей водой с мылом. Спецодежда подлежит стирке отдельно от других вещей. Спецодежду замачивают на несколько часов в мыльно - содовом растворе и стирают.</w:t>
        <w:br/>
        <w:tab/>
        <w:t>Для отдыха и приема пищи работников организуются специальные площадки с наветренной стороны обрабатываемой площади и других мест применения пестицидов. Площадки для отдыха и приема пищи оборудуются аптечкой первой медицинской помощи универсальной, бачком питьевой воды, умывальником, мылом, индивидуальными полотенцам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екомендации по хранению пестицидов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ранить в оригинальной упаковке в сухом прохладном складе, предназначенном для хранения пестицидов отдельно от кормов, пищевых продуктов и горючих материалов.  Склад должен обеспечивать защиту от воздействия прямых солнечных лучей, увлажнения, загрязнения и механического поврежд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пособы обезврежи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олитого или рассыпанного пестицида и утилизации тары и остатков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не выбрасывать и не использовать освободившуюся тару для других целе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не сливать остатки рабочего раствора и не выбрасывать пустую тару в канализацию, реки или другие водоемы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олностью сливать содержимое тары в резервуар распрыскивателя или другого оборудования для внесения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и разливе препарата следует предотвратить утечку в канализацию или водоем, присыпать песком или землей, поместить в специальные контейнеры с дезактивирующим средством (хлорная известь, кальцинированная сода) для дальнейшей утилизаци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использовать повторно пустую тару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ервая помощь при отравлении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отравлении препаратом вывести пострадавшего из зоны загрязнения, во всех случаях обратиться к врачу, по возможности предъявить тарную этикетку или рекомендации по применению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попадании на кожу: снять загрязненную спецодежду и промыть кожу водой с мылом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попадании в глаза:  промыть проточной водой в течение 20 мину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 попадании внутрь:  потерпевшему дать выпить стакан воды с 2-3 чайными ложками растворенного активированного угля, доставить в больницу или уложить до прибытия врача в теплом месте в удобном положении. </w:t>
        <w:br/>
        <w:br/>
        <w:br/>
        <w:t>Помощник врача-гигиениста</w:t>
      </w:r>
    </w:p>
    <w:p>
      <w:pPr>
        <w:pStyle w:val="Normal"/>
        <w:tabs>
          <w:tab w:val="clear" w:pos="420"/>
          <w:tab w:val="left" w:pos="55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 «Шарковщинский райЦГЭ»</w:t>
        <w:tab/>
        <w:t>С.А.Манкевич</w:t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8:00Z</dcterms:created>
  <dc:creator>user</dc:creator>
  <dc:description/>
  <dc:language>en-US</dc:language>
  <cp:lastModifiedBy>Админ</cp:lastModifiedBy>
  <cp:lastPrinted>2022-04-13T10:56:00Z</cp:lastPrinted>
  <dcterms:modified xsi:type="dcterms:W3CDTF">2023-04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