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м Шарковщинского районного исполнительного комитета от 4 февраля 2022 года в соответствии со статьей 34 Избирательного кодекса Республики Беларусь на территории района  образованы 17 участковых комиссий по референду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21, г.п. Шарковщина, ул. Энгельса, д.2, помещение государственного учреждения культуры «Шарковщинский районный Центр культуры», тел.  4-19-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2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21, г.п. Шарковщина, ул. Красная Горка, 20, административное здание дорожно-строительного управления  № 26 «Открытое акционерное общество «Дорожно-строительный трест №1, г.Витебск», тел. 6-13-29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3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21, г.п. Шарковщина, ул. Красноармейская, 8, помещение государственного учреждения образования «Средняя школа № 2 г.п. Шарковщина имени Героя Советского Союза Романа Степановича Кудрина», тел. 4-15-5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комиссии: 211921, Шарковщинский р-н, аг.Пялики, ул.Молодежная, 11, помещение Пяликовского сельского клуба - филиала </w:t>
      </w:r>
      <w:r>
        <w:rPr>
          <w:rFonts w:cs="Times New Roman" w:ascii="Times New Roman" w:hAnsi="Times New Roman"/>
          <w:sz w:val="30"/>
        </w:rPr>
        <w:t>Шарковщинского районного Центра культуры</w:t>
      </w:r>
      <w:r>
        <w:rPr>
          <w:rFonts w:cs="Times New Roman" w:ascii="Times New Roman" w:hAnsi="Times New Roman"/>
          <w:sz w:val="30"/>
          <w:szCs w:val="30"/>
        </w:rPr>
        <w:t>, тел. 6-54-17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5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11, Шарковщинский р-н, д.Станиславово, ул.Центральная, 52Б, помещение Станиславовского сельского исполнительного комитета, тел. 3-65-49.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6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13, Шарковщинский р-н, аг.Буевщина, ул.Центральная, 27, помещение Буевщинской сельской библиотеки – клуба - филиала государственного учреждения культуры «Шарковщинская централизованная библиотечная система», тел. 3-55-2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7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13, Шарковщинский р-н, аг.Иоды, ул.Школьная, 25, помещение государственного учреждения образования «Иодская детский сад – средняя школа Шарковщинского района»,  тел.  3-45-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15, Шарковщинский р-н, аг.Бильдюги, ул.Мира, 22, помещение Бильдюгского сельского исполнительного комитета тел. 6-59-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9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комиссии: 211921, Шарковщинский р-н, аг.Новоселье, переулок Школьный, 12, помещение Новоселковского сельского Дома культуры - филиала </w:t>
      </w:r>
      <w:r>
        <w:rPr>
          <w:rFonts w:cs="Times New Roman" w:ascii="Times New Roman" w:hAnsi="Times New Roman"/>
          <w:sz w:val="30"/>
        </w:rPr>
        <w:t>Шарковщинского районного  Центра культуры</w:t>
      </w:r>
      <w:r>
        <w:rPr>
          <w:rFonts w:cs="Times New Roman" w:ascii="Times New Roman" w:hAnsi="Times New Roman"/>
          <w:sz w:val="30"/>
          <w:szCs w:val="30"/>
        </w:rPr>
        <w:t>, тел. 6-64-43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комиссии: 211918, Шарковщинский р-н, аг.Великое Село, ул.Центральная, 46, помещение Великосельского сельского клуба - филиала </w:t>
      </w:r>
      <w:r>
        <w:rPr>
          <w:rFonts w:cs="Times New Roman" w:ascii="Times New Roman" w:hAnsi="Times New Roman"/>
          <w:sz w:val="30"/>
        </w:rPr>
        <w:t>Шарковщинского районного Центра культуры</w:t>
      </w:r>
      <w:r>
        <w:rPr>
          <w:rFonts w:cs="Times New Roman" w:ascii="Times New Roman" w:hAnsi="Times New Roman"/>
          <w:sz w:val="30"/>
          <w:szCs w:val="30"/>
        </w:rPr>
        <w:t>, тел. 3-63-26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1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24, Шарковщинский р-н, аг.Германовичи, ул.Школьная, 12, помещение государственного учреждения образования «Германовичская детский сад - средняя школа Шарковщинского района», тел. 6-91-2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Место нахождения комиссии: 211925, Шарковщинский р-н, д.Зорька, ул.Центральная, 41, помещение Зорьковского сельского клуба - филиала </w:t>
      </w:r>
      <w:r>
        <w:rPr>
          <w:rFonts w:cs="Times New Roman" w:ascii="Times New Roman" w:hAnsi="Times New Roman"/>
          <w:sz w:val="30"/>
        </w:rPr>
        <w:t>Шарковщинского районного Центра культуры</w:t>
      </w:r>
      <w:r>
        <w:rPr>
          <w:rFonts w:cs="Times New Roman" w:ascii="Times New Roman" w:hAnsi="Times New Roman"/>
          <w:sz w:val="30"/>
          <w:szCs w:val="30"/>
        </w:rPr>
        <w:t>, тел. 3-47-5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3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Место нахождения комиссии: 211929, Шарковщинский р-н, д.Столица, ул.Южная, 1, помещение Столицкого сельского клуба - филиала </w:t>
      </w:r>
      <w:r>
        <w:rPr>
          <w:rFonts w:cs="Times New Roman" w:ascii="Times New Roman" w:hAnsi="Times New Roman"/>
          <w:sz w:val="30"/>
        </w:rPr>
        <w:t>Шарковщинского районного Центра культуры</w:t>
      </w:r>
      <w:r>
        <w:rPr>
          <w:rFonts w:cs="Times New Roman" w:ascii="Times New Roman" w:hAnsi="Times New Roman"/>
          <w:sz w:val="30"/>
          <w:szCs w:val="30"/>
        </w:rPr>
        <w:t>, тел. 6-52-04.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4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26, Шарковщинский р-н, аг.Лужки, ул.Школьная, 2а, помещение Лужковского сельского исполнительного комитета,  тел. 3-82-45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5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комиссии: 211926, Шарковщинский р-н, агЛужки, ул. 17 Сентября, 4, помещение Лужковского сельского Дома культуры – филиала </w:t>
      </w:r>
      <w:r>
        <w:rPr>
          <w:rFonts w:cs="Times New Roman" w:ascii="Times New Roman" w:hAnsi="Times New Roman"/>
          <w:sz w:val="30"/>
        </w:rPr>
        <w:t>Шарковщинского  районного Центра культуры</w:t>
      </w:r>
      <w:r>
        <w:rPr>
          <w:rFonts w:cs="Times New Roman" w:ascii="Times New Roman" w:hAnsi="Times New Roman"/>
          <w:sz w:val="30"/>
          <w:szCs w:val="30"/>
        </w:rPr>
        <w:t>, тел. 3-83-93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6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28, Шарковщинский р-н, аг.Веретеи, ул.Школьная, 9, помещение Веретеевского Центра культуры и отдыха - филиала Ш</w:t>
      </w:r>
      <w:r>
        <w:rPr>
          <w:rFonts w:cs="Times New Roman" w:ascii="Times New Roman" w:hAnsi="Times New Roman"/>
          <w:sz w:val="30"/>
        </w:rPr>
        <w:t>арковщинского районного Центра культуры</w:t>
      </w:r>
      <w:r>
        <w:rPr>
          <w:rFonts w:cs="Times New Roman" w:ascii="Times New Roman" w:hAnsi="Times New Roman"/>
          <w:sz w:val="30"/>
          <w:szCs w:val="30"/>
        </w:rPr>
        <w:t>, тел. 6-61-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ая комиссия по референдуму участка для голосования № 17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: 211920, Шарковщинский р-н, аг.Радюки, ул.Маркова, 21А, помещение Радюковского сельского Дома культуры – филиала Ша</w:t>
      </w:r>
      <w:r>
        <w:rPr>
          <w:rFonts w:cs="Times New Roman" w:ascii="Times New Roman" w:hAnsi="Times New Roman"/>
          <w:sz w:val="30"/>
        </w:rPr>
        <w:t>рковщинского районного Центра культуры</w:t>
      </w:r>
      <w:r>
        <w:rPr>
          <w:rFonts w:cs="Times New Roman" w:ascii="Times New Roman" w:hAnsi="Times New Roman"/>
          <w:sz w:val="30"/>
          <w:szCs w:val="30"/>
        </w:rPr>
        <w:t>, тел. 3-35-2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0:00Z</dcterms:created>
  <dc:creator>Admin</dc:creator>
  <dc:description/>
  <cp:keywords/>
  <dc:language>en-US</dc:language>
  <cp:lastModifiedBy>Пользователь Windows</cp:lastModifiedBy>
  <cp:lastPrinted>2022-02-04T11:34:00Z</cp:lastPrinted>
  <dcterms:modified xsi:type="dcterms:W3CDTF">2022-02-09T13:42:00Z</dcterms:modified>
  <cp:revision>5</cp:revision>
  <dc:subject/>
  <dc:title/>
</cp:coreProperties>
</file>