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ИЗВЕЩЕНИЕ 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sz w:val="24"/>
          <w:szCs w:val="24"/>
        </w:rPr>
        <w:t xml:space="preserve">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№ 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49"/>
        <w:gridCol w:w="1823"/>
        <w:gridCol w:w="2413"/>
        <w:gridCol w:w="1238"/>
        <w:gridCol w:w="1828"/>
        <w:gridCol w:w="1705"/>
        <w:gridCol w:w="1819"/>
        <w:gridCol w:w="2104"/>
        <w:gridCol w:w="1859"/>
        <w:gridCol w:w="204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 xml:space="preserve">Дата ввода в эксплуатацию жилого до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д.Полелейки,ул.Центральная, д.10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ь Николай Алексе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х 6,1 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95%; сарай кирпичный 90%, колоде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елейки,ул.Центральная, д.12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овская Галина Федоровна.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рилович Галина Владимировна, дочь Кричалова Елизавета 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х 6,5 м / 48 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95%; сарай блочный 9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ядники,ул.Центральная, д.22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стун Бронислав Владиславович.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ирстун Чеслав Брониславович, сын Гирстун Антон Бронислав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х 5,9 м / 41 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95%, сарай блочный 9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трамеи,,ул.Речная, д.1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нгель Геннадий Петрович.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леш Алла 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х 6,2 м / 49 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95%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кунтики,ул.Школьная, д.2А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денок Василий Иванович.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ымденок Сергей Василь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х 5 м / 40 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95%; сарай дощатый 9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яи, ул.Центральная, д.4А</w:t>
            </w:r>
            <w:r>
              <w:rPr>
                <w:spacing w:val="-3"/>
                <w:sz w:val="20"/>
                <w:szCs w:val="20"/>
              </w:rPr>
              <w:t>, Радюковский сельсов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 Наталья Яковл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alibri"/>
                <w:color w:val="000000"/>
                <w:sz w:val="20"/>
                <w:szCs w:val="20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земельный налог за 2017-2020гг уплач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 / 53,1 к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ый / </w:t>
            </w:r>
            <w:r>
              <w:rPr>
                <w:rStyle w:val="Bodytext213pt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троение износ 90%; хозяйственные постройки отсутствую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и угроза обвала не установле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Bodytext213pt"/>
                <w:rFonts w:eastAsia="Courier New"/>
                <w:sz w:val="20"/>
                <w:szCs w:val="20"/>
              </w:rPr>
              <w:t xml:space="preserve">225581704101000017, </w:t>
            </w:r>
            <w:r>
              <w:rPr>
                <w:iCs/>
                <w:sz w:val="20"/>
                <w:szCs w:val="20"/>
              </w:rPr>
              <w:t>0.1471га; право собственности, ограничения (обременения) прав – земли, расположенные в водоохранных зонах водных объектов, река Березовка, площадь 0.1471га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Радюков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Радюковский сельисполком (211920, аг. Радюки, ул. Маркова, д.19), либо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selyispolkom@yandex.by</w:t>
        </w:r>
      </w:hyperlink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или по факсу +375 2154 3</w:t>
      </w:r>
      <w:r>
        <w:rPr>
          <w:rFonts w:cs="Times New Roman" w:ascii="Times New Roman" w:hAnsi="Times New Roman"/>
          <w:lang w:val="be-BY"/>
        </w:rPr>
        <w:t> 35 40</w:t>
      </w:r>
      <w:r>
        <w:rPr>
          <w:rFonts w:cs="Times New Roman" w:ascii="Times New Roman" w:hAnsi="Times New Roman"/>
        </w:rPr>
        <w:t>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отдела архитектуры и строительства, жилищно-коммунального хозяйства Шарковщинского райисполкома +375 2154 4-15-96, 6-40-18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архитектуры и строительства,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лищно-коммунального хозяйства </w:t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арковщинского райисполкома </w:t>
        <w:tab/>
        <w:tab/>
        <w:tab/>
        <w:tab/>
        <w:tab/>
        <w:tab/>
        <w:tab/>
        <w:tab/>
        <w:t xml:space="preserve"> В.Ф.Бу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Беляи, ул.Центральная, д.4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34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.Болтрамеи, ул.Речная, д.1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8076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.Лядники, ул.Центральная, д.22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141720" cy="459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.Полелейки, ул.Центральная, д.1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43600" cy="447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.Полелейки, ул.Центральная, д.12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71870" cy="454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.Шкунтики, ул.Школьная, д.2А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27420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eastAsia="Times New Roman" w:cs="Times New Roman"/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ispolkom@yandex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Администратoр</dc:creator>
  <dc:description/>
  <cp:keywords/>
  <dc:language>en-US</dc:language>
  <cp:lastModifiedBy>Пользователь Windows</cp:lastModifiedBy>
  <cp:lastPrinted>2021-12-01T09:16:00Z</cp:lastPrinted>
  <dcterms:modified xsi:type="dcterms:W3CDTF">2021-12-09T07:49:00Z</dcterms:modified>
  <cp:revision>6</cp:revision>
  <dc:subject/>
  <dc:title/>
</cp:coreProperties>
</file>