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Основные принципы рационального использования антибиотиков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 xml:space="preserve">Антибактериальные препараты являются одним из самых крупных научных открытий человечества. С момента их открытия, антибиотики спасают миллионы жизней по всей планете, и сегодня являются одними из наиболее часто применяемых препаратов, как в терапевтической, так и в хирургической практике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Антибиотикорезистентность — это способность бактерий противостоять действию антимикробных средств, в том числе антибиотиков. Новые механизмы устойчивости появляются и распространяются повсюду, угрожая здоровью животных и человека. Причиной роста антибактериальной резистентности являются: нерациональное применение антибиотиков в медицинской практике, самолечение населения и широкое использование антибактериальных препаратов в животноводств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Чтобы лечение микробных инфекций было эффективным и максимально безопасным, антибактериальные препараты назначает только врач! Категорически запрещается самостоятельное лечение антибиотиками! Картина болезни и спектр возбудителей меняется, это требует коррекции приема препарата или назначение антибиотика с другими веществами. Помимо выбора самого препарата, лечение антибиотиками подразумевает и определение точной дозировки препарата, кратности его применения и длительности курс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Основной ошибкой многих пациентов становится прекращение терапии после того, как только пропали неприятные симптомы. При таком «лечении» высока вероятность рецидивов или формирования в организме особых, устойчивых к препаратам форм микробов. В дальнейшем, традиционно применяемые антибиотики уже не срабатывают, что приводит к осложнениям и более серьезному лечени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Существуют основные принципы рационального использования антибиотиков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-использовать антибактериальные препараты только при наличии обоснованных показаний для их примен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 xml:space="preserve">-выбирать антибиотик с учетом возбудителя, участвующего в развитии заболевания, уровня резистентности в регионе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-учитывать индивидуальные факторы риска инфицирования резистентными возбудителям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-строго соблюдать предписанную врачом дозировку антибиотика, кратность приема и длительность терапи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</w:rPr>
        <w:t xml:space="preserve"> </w:t>
      </w:r>
      <w:r>
        <w:rPr/>
        <w:t>-проводить оценку эффективности антибактериальных препаратов через 48 – 72 ч после начала терапии (использовать возможности микробиологической лаборатории, опираясь на результаты посевов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-избегать профилактического назначения антибактериальных препарат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-объяснять вред несоблюдения пациентом предписанного режима дозирования и опасность самолечения антибиотикам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 xml:space="preserve">От последствий необоснованного и нерационального применения антибиотиков страдают и пациент, и общество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Поэтому актуальными задачами являются преодоление резистентности бактерий к антибиотикам и поиск принципиально новых антибактериальных препаратов для будущих поколе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 xml:space="preserve">ф/лаборант </w:t>
        <w:tab/>
        <w:tab/>
        <w:tab/>
        <w:tab/>
        <w:tab/>
        <w:tab/>
        <w:tab/>
        <w:t>О.Р.Римденок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08:00Z</dcterms:created>
  <dc:creator>1</dc:creator>
  <dc:description/>
  <cp:keywords/>
  <dc:language>en-US</dc:language>
  <cp:lastModifiedBy>Админ</cp:lastModifiedBy>
  <dcterms:modified xsi:type="dcterms:W3CDTF">2023-11-09T08:08:00Z</dcterms:modified>
  <cp:revision>2</cp:revision>
  <dc:subject/>
  <dc:title/>
</cp:coreProperties>
</file>