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u w:val="single"/>
          <w:lang w:eastAsia="ru-RU"/>
        </w:rPr>
      </w:pPr>
      <w:r>
        <w:rPr>
          <w:rFonts w:eastAsia="Times New Roman" w:cs="Calibri"/>
          <w:b/>
          <w:color w:val="00000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Охрана археологического наследия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Археологическое наследие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– важная составная часть всего культурного наследия Республики Беларусь, которое имеет в первую очередь огромную научную ценность. В настоящее время правоотношения в вопросе охраны археологического наследия регулируются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в 17-й главе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1F4E79"/>
          <w:sz w:val="24"/>
          <w:szCs w:val="24"/>
          <w:u w:val="single"/>
          <w:lang w:eastAsia="ru-RU"/>
        </w:rPr>
        <w:t>Кодекса Республики Беларусь о культуре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(</w:t>
      </w:r>
      <w:hyperlink r:id="rId2">
        <w:r>
          <w:rPr>
            <w:rStyle w:val="InternetLink"/>
            <w:rFonts w:eastAsia="Times New Roman" w:cs="Calibri"/>
            <w:color w:val="0000FF"/>
            <w:sz w:val="24"/>
            <w:szCs w:val="24"/>
            <w:highlight w:val="yellow"/>
            <w:u w:val="single"/>
            <w:lang w:eastAsia="ru-RU"/>
          </w:rPr>
          <w:t>https://pravo.by/document/?guid=12551&amp;p0=Hk1600413</w:t>
        </w:r>
      </w:hyperlink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К археологическому наследию относятс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089"/>
      </w:tblGrid>
      <w:tr>
        <w:trPr/>
        <w:tc>
          <w:tcPr>
            <w:tcW w:w="338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9775" cy="15176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Археологические объекты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Calibri"/>
                <w:i/>
                <w:color w:val="000000"/>
                <w:sz w:val="24"/>
                <w:szCs w:val="24"/>
                <w:u w:val="single"/>
                <w:lang w:eastAsia="ru-RU"/>
              </w:rPr>
              <w:t>недвижимые</w:t>
            </w: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ru-RU"/>
              </w:rPr>
              <w:t xml:space="preserve"> материальные объекты и их комплексы вместе с археологическими артефактами и культурным слоем, которые возникли в результате жизни и деятельности человека более 120 лет назад, сохранились в земле или на дне водоемов, имеют историческое, художественное, научное или иное культурное значение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и могут соответствовать критериям для придания статуса историко-культурной ценности.</w:t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7840" cy="14922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>Памятники археологии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ru-RU"/>
              </w:rPr>
              <w:t>археологические объекты и артефакты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, которым в соответствии с действующим законодательством </w:t>
            </w: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ru-RU"/>
              </w:rPr>
              <w:t>присвоен статус историко-культурной ценности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. При этом данный статус может быть присвоен только изученным, а не просто выявленным археологическим объекта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9140" cy="133667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33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ru-RU"/>
              </w:rPr>
              <w:t xml:space="preserve">Археологические артефакты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Calibri"/>
                <w:i/>
                <w:color w:val="000000"/>
                <w:sz w:val="24"/>
                <w:szCs w:val="24"/>
                <w:u w:val="single"/>
                <w:lang w:eastAsia="ru-RU"/>
              </w:rPr>
              <w:t>движимые</w:t>
            </w: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ru-RU"/>
              </w:rPr>
              <w:t xml:space="preserve"> материальные объекты, которые возникли в результате жизни и деятельности человека более 120 лет назад, сохранились в культурном слое или на дне водоемов, имеют историческое, художественное, научное или иное культурное значение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 xml:space="preserve">, могут соответствовать критериям для придания статуса историко-культурной ценности, а также </w:t>
            </w:r>
            <w:r>
              <w:rPr>
                <w:rFonts w:eastAsia="Times New Roman" w:cs="Calibri"/>
                <w:i/>
                <w:color w:val="000000"/>
                <w:sz w:val="24"/>
                <w:szCs w:val="24"/>
                <w:lang w:eastAsia="ru-RU"/>
              </w:rPr>
              <w:t>на момент выявления не имеют собственника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Calibri"/>
          <w:i/>
          <w:color w:val="000000"/>
          <w:sz w:val="24"/>
          <w:szCs w:val="24"/>
          <w:lang w:eastAsia="ru-RU"/>
        </w:rPr>
        <w:t>К археологическим объектам относят</w:t>
      </w:r>
      <w:r>
        <w:rPr>
          <w:rFonts w:eastAsia="Times New Roman" w:cs="Calibri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632"/>
        <w:contextualSpacing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Остатки укрепленных поселений (древние города, городища, замк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632"/>
        <w:contextualSpacing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Остатки неукрепленных поселений (стоянки, поселения, отдельные жилищ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632"/>
        <w:contextualSpacing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Остатки капитальных построек (зданий, сооружений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632"/>
        <w:contextualSpacing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Остатки культовых объектов (святилища, места осуществления обрядов, монастыри, храмы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632"/>
        <w:contextualSpacing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Кресты, культовые камни, статуи, обелис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632"/>
        <w:contextualSpacing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Курганы и наземные кладбища, отдельные могилы, некрополи, мавзолеи и другие захоро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632"/>
        <w:contextualSpacing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Инфраструктура сухопутных, водных и водно-волоковых пу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632"/>
        <w:contextualSpacing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Объекты иного назначения, соответствующие критериям археологического объ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Охрана археологического наследия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– направление культурной деятельности, включающее систему организационных, правовых, экономических, материально-технических, научных, информационных и других мер, направленных на выявление археологических объектов и археологических артефактов, их изучение, учет, сохранение, восстановление, содержание и использование, осуществляемые в целях сбережения и умножения археологической наслед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Все </w:t>
      </w:r>
      <w:r>
        <w:rPr>
          <w:rFonts w:eastAsia="Times New Roman" w:cs="Calibri"/>
          <w:b/>
          <w:color w:val="000000"/>
          <w:sz w:val="24"/>
          <w:szCs w:val="24"/>
          <w:u w:val="single"/>
          <w:lang w:eastAsia="ru-RU"/>
        </w:rPr>
        <w:t>археологические артефакты, которые обнаружены при проведении археологических исследований или случайно, подлежат передаче в государственную собственност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(ч. 2 ст. 124 Кодекса о культур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На территории Республики Беларусь запрещаются приобретение, продажа, дарение, мена, залог археологических артефактов, за исключением случаев: приобретения, продажи, дарения, мены, залога археологических артефактов государственными музеями (государственным музеям) и государственными научными организациями (государственным научным организациям); приобретения, продажи, дарения, мены, залога археологических артефактов, которые на 18 марта 2016 года находились во владении граждан и юридических лиц и включены в реестр археологических артефактов, сформированный Национальной академией наук Беларус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Учёт археологического наследия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осуществляется посредством включения выявленных движимых и недвижимых объектов в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Реестр археологических артефактов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и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Реестр археологических объектов</w:t>
      </w:r>
      <w:r>
        <w:rPr>
          <w:rFonts w:eastAsia="Times New Roman" w:cs="Calibri"/>
          <w:color w:val="000000"/>
          <w:sz w:val="24"/>
          <w:szCs w:val="24"/>
          <w:lang w:eastAsia="ru-RU"/>
        </w:rPr>
        <w:t>, ведение которых осуществляется Национальной академией наук Беларуси (Институтом истории НАН Беларуси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Поиск археологических объектов и археологических артефактов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может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осуществляться только при проведении археологических исследований на основании разрешения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на право проведения археологических исследований, выдаваемого Национальной академией наук Беларуси. Разрешение в установленном порядке могут получить только лица, которые имеют высшее образование по специальности ”археология“ или ”история (археология)“, обладают научными практическими знаниями, необходимыми для проведения археологических исследований и подготовки научного отчета о выполненных археологических полевых работах, имеют практику участия в археологических исследованиях в течение не менее два года в совокупности независимо от сроков переры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На территории Республики Беларуси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запрещено использование металлоискателей, георадаров и других технических средств и инструментов для поиска археологических объектов и (или) археологических артефактов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, за исключением случаев использования названного оборудования гражданином, на имя которого выдано разрешение на право проведения археологических исследований, и участниками археологических исследований (ч.7. ст. 127 Кодекса о культуре)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За незаконный поиск археологических артефактов предусмотрена административная, а в случае повреждения памятников археологии и археологических объектов, уголовная ответственност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Случайное обнаружение археологических объектов и артефактов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предполагает следующие действия граждан, юридических лиц и местных органов власти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Лицо, которое случайно обнаружило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в земле или на дне природных и искусственных водоемов движимый или недвижимый материальный объект, который может иметь историческое, художественное, научное или другое культурное значение, </w:t>
      </w:r>
      <w:r>
        <w:rPr>
          <w:rFonts w:eastAsia="Times New Roman" w:cs="Calibri"/>
          <w:i/>
          <w:color w:val="000000"/>
          <w:sz w:val="24"/>
          <w:szCs w:val="24"/>
          <w:lang w:eastAsia="ru-RU"/>
        </w:rPr>
        <w:t>обяза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Calibri"/>
          <w:i/>
          <w:color w:val="000000"/>
          <w:sz w:val="24"/>
          <w:szCs w:val="24"/>
          <w:lang w:eastAsia="ru-RU"/>
        </w:rPr>
        <w:t>1. принять меры по ее сохране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Calibri"/>
          <w:i/>
          <w:color w:val="000000"/>
          <w:sz w:val="24"/>
          <w:szCs w:val="24"/>
          <w:lang w:eastAsia="ru-RU"/>
        </w:rPr>
        <w:t>2. безотлагательно приостановить работы или другую деятельность, которая может оказать на нее воздейств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Calibri"/>
          <w:i/>
          <w:color w:val="000000"/>
          <w:sz w:val="24"/>
          <w:szCs w:val="24"/>
          <w:lang w:eastAsia="ru-RU"/>
        </w:rPr>
        <w:t>3. не позднее двух календарных дней со дня ее обнаружения письменно уведомить местный исполнительный и распорядительный орган базового территориального уровня и в случае выявления движимой материальной культурной ценности передать ее в горрайисполком на временное хран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исьменное сообщение о случайном выявлении археологического объекта или артефакта должно включать: фамилию, собственное имя, отчество (при его наличии), место жительства гражданина, индивидуального предпринимателя, или название и место нахождения юридического лица, выявившего материальную культурную ценность; сведения о месте обнаружения движимой материальной культурной ценности; сведения о месте нахождения недвижимого материального объе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Местный исполнительный и распорядительный орган базового территориального уровня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, который получил письменное уведомление о профессионально обнаруженном археологическом объекте или археологическом артефакте, осуществляет следующие действия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не позднее двух календарных дней со дня получения письменного уведомления направляет информацию о выраженной материальной культурной ценности в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областную комиссию по археологическим объектам и археологическим артефактам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(на адрес управления культуры Витебского облисполкома) для принятия решения об отнесении культурной ценности к археологическому объекту или артефак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не позднее трех календарных дней со дня получения письменного уведомления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информирует Национальную академию наук Беларуси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(Институт истории НАН Беларуси) об обнаружении материальной культурной ц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в случаях очевидного наличия в этой культурной ценности отличительных духовных, художественных и документальных достоинств или ее отнесения к археологическому артефакта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принимает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движимую материальную культурную ценность по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акту приема-передачи</w:t>
      </w:r>
      <w:r>
        <w:rPr>
          <w:rFonts w:eastAsia="Times New Roman" w:cs="Calibri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не позднее семи календарных дней со дня получения письменного уведомления о профессиональном или случайном выявлении </w:t>
      </w:r>
      <w:r>
        <w:rPr>
          <w:rFonts w:eastAsia="Times New Roman" w:cs="Calibri"/>
          <w:color w:val="000000"/>
          <w:sz w:val="24"/>
          <w:szCs w:val="24"/>
          <w:u w:val="single"/>
          <w:lang w:eastAsia="ru-RU"/>
        </w:rPr>
        <w:t>недвижимого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материального культурного ценности осуществляет ее осмотр и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составляет акт осмотра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не позднее десяти календарных дней со дня получения письменного уведомления о профессиональном или случайном обнаружении недвижимой материальной культурной ценности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определяет временный режим содержания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этой культурной ценности с указанием срока его действия и в случае приостановления работ или иной деятельности на недвижимой материальной культурной ценности, которые могут оказать на нее воздействие, в связи с ее выявлением определяет период времени, на который такие работы или иная деятельность приостанавливаю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>передает движимую материальную культурную ценность в случае ее отнесения к археологическому артефакту в государственный муз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Во время проведения земляных, строительных, мелиоративных и иных работ для недопущения разрушения памятников и объектов археологии предусматривается их изучение как на этапе проектных изысканий, так и на этапе строительства объектов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. В соответствии со статьей 129 Кодекса о культуре выполнение земляных, строительных, мелиоративных и иных работ, осуществление иной деятельности на территории археологических объектов разрешается по согласованию с местным исполнительным и распорядительным органом базового территориального уровня, которое основано на соответствующем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заключении НАН Беларуси, только после разработки мер по охране археологических объектов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Меры по охране археологических объектов включаются в проектную документацию на выполнение таких работ на территории археологических объектов. Проектная документация на выполнение земляных, строительных, мелиоративных и иных работ, осуществление иной деятельности на территории археологических объектов, за исключением памятников археологии, подлежит согласованию с НАН Беларуси в соответствии с законодательством об административных процедурах. Подробно информация о данных административных процедурах представлена на </w:t>
      </w:r>
      <w:r>
        <w:rPr>
          <w:rFonts w:eastAsia="Times New Roman" w:cs="Calibri"/>
          <w:b/>
          <w:color w:val="1F4E79"/>
          <w:sz w:val="24"/>
          <w:szCs w:val="24"/>
          <w:u w:val="single"/>
          <w:lang w:eastAsia="ru-RU"/>
        </w:rPr>
        <w:t>сайте Института истории НАН Беларуси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(</w:t>
      </w:r>
      <w:hyperlink r:id="rId6">
        <w:r>
          <w:rPr>
            <w:rStyle w:val="InternetLink"/>
            <w:rFonts w:eastAsia="Times New Roman" w:cs="Calibri"/>
            <w:color w:val="0000FF"/>
            <w:sz w:val="24"/>
            <w:szCs w:val="24"/>
            <w:highlight w:val="yellow"/>
            <w:u w:val="single"/>
            <w:lang w:eastAsia="ru-RU"/>
          </w:rPr>
          <w:t>http://history.by/okhrannye-raskopki/</w:t>
        </w:r>
      </w:hyperlink>
      <w:r>
        <w:rPr>
          <w:rFonts w:eastAsia="Times New Roman" w:cs="Calibri"/>
          <w:color w:val="000000"/>
          <w:sz w:val="24"/>
          <w:szCs w:val="24"/>
          <w:highlight w:val="yellow"/>
          <w:lang w:eastAsia="ru-RU"/>
        </w:rPr>
        <w:t>)</w:t>
      </w:r>
      <w:r>
        <w:rPr>
          <w:rFonts w:eastAsia="Times New Roman" w:cs="Calibri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Перечень мер по охране археологических объектов при выполнении земляных, строительных, мелиоративных и иных работ, осуществление иной деятельности на территории археологических объектов предусмотрен статьей 130 Кодекса о культуре. Принятие тех или иных мер зависит от конкретного археологического объекта и определяется на стадии подготовки проектной документации. В соответствии с законодательством об административных процедурах при разработке проектной документации необходимо обратиться в Институт истории НАН Беларуси для выдачи заключения об отсутствии на территории проведения земляных и строительных работ археологических объектов или необходимости принятия мер по их охран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При наличии на территории проведения земляных и строительных работ археологических объектов в заключении Института истории НАН Беларуси содержатся сведения о необходимости принятия конкретных мер по их охране и определены расходы на их финансирование. При этом расходы на обеспечение разработки и финансирования мер по охране археологических объектов при проведении земляных, строительных и иных работ, осуществлении иной деятельности на территории археологических объектов осуществляются физическими и юридическими лицами, которые являются заказчиками таких работ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Нарушение законодательства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об охране археологического наследия предусматривает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административную и уголовную ответственност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При нарушении порядка проведения земляных работ на памятниках археологии или в пределах зоны охраны культурного пласта иных объектов наследия, виновные лица привлекаются к ответственности по следующим статьям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Кодекса об административных правонарушениях Республики Беларус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: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i/>
          <w:color w:val="000000"/>
          <w:sz w:val="24"/>
          <w:szCs w:val="24"/>
          <w:lang w:eastAsia="ru-RU"/>
        </w:rPr>
        <w:t>Статья 20.2. ”Нарушение порядка и (или) условий выполнения работ на историко-культурных ценностях либо совершение действий, создающих угрозу историко-культурным ценностям“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i/>
          <w:color w:val="000000"/>
          <w:sz w:val="24"/>
          <w:szCs w:val="24"/>
          <w:lang w:eastAsia="ru-RU"/>
        </w:rPr>
        <w:t>Статья 20.4. ”Нарушение режимов содержания и (или) использования зон охраны недвижимых материальных историко-культурных ценностей“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В случае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уничтожения, повреждения либо утраты историко-культурных ценностей или культурных ценностей, которым может быть придан статус историко-культурной ценности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(к этой категории относятся все археологические объекты) виновное лицо должно быть привлечено к ответственности по ст.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20.3 Кодекса об административных правонарушениях Республики Беларусь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(</w:t>
      </w:r>
      <w:r>
        <w:rPr>
          <w:rFonts w:eastAsia="Times New Roman" w:cs="Calibri"/>
          <w:i/>
          <w:color w:val="000000"/>
          <w:sz w:val="24"/>
          <w:szCs w:val="24"/>
          <w:lang w:eastAsia="ru-RU"/>
        </w:rPr>
        <w:t>санкция: наложение штрафа в размере от пяти до тридцати базовых величин, на индивидуального предпринимателя – от двадцати до ста базовых величин, а на юридическое лицо – до пятисот базовых величин</w:t>
      </w:r>
      <w:r>
        <w:rPr>
          <w:rFonts w:eastAsia="Times New Roman" w:cs="Calibri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Ответственность за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незаконный поиск и оборот археологических артефактов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предусмотрена в ст.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 20.3 Кодекса об административных правонарушениях Республики Беларусь: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Поиск археологических артефактов, осуществляемый без разрешения на право проведения археологических исследований, – влечет наложение штрафа в размере от пятнадцати до пятидесяти базовых величин с конфискацией предмета административного правонарушения, орудий и средств совершения административного правонарушения или без конфискации таких орудий и средств. Приобретение, продажа, дарение, мена, залог археологических артефактов в случаях, запрещенных законодательными актами, при отсутствии признаков незаконной предпринимательской деятельности – влекут наложение штрафа в размере от десяти до тридцати базовых величин с конфискацией предмета административного правонару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Действия по умышленному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проведению земляных и иных работ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(включая незаконный поиск археологических артефактов на археологических объектах и памятниках), которые привели к повреждению культурного пласта и утрате им научного значения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из-за перемешивания слоев, содержат состав преступления, ответственность за которое предусмотрена в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>ст. 344 Уголовного кодекса Республики Беларусь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 (наказываются общественными работами, или штрафом, или арестом, или ограничением свободы на срок до трех лет, или лишением свободы на тот же сро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b/>
          <w:color w:val="000000"/>
          <w:sz w:val="24"/>
          <w:szCs w:val="24"/>
          <w:lang w:eastAsia="ru-RU"/>
        </w:rPr>
        <w:t>Незаконные раскопки курганов и иных станинных захоронений</w:t>
      </w:r>
      <w:r>
        <w:rPr>
          <w:rFonts w:eastAsia="Times New Roman" w:cs="Calibri"/>
          <w:color w:val="000000"/>
          <w:sz w:val="24"/>
          <w:szCs w:val="24"/>
          <w:lang w:eastAsia="ru-RU"/>
        </w:rPr>
        <w:t xml:space="preserve">, с целью изъятия из них археологических артефактов, находящихся в захоронении, содержат состав преступления, ответственность за которое предусмотрена в </w:t>
      </w:r>
      <w:r>
        <w:rPr>
          <w:rFonts w:eastAsia="Times New Roman" w:cs="Calibri"/>
          <w:b/>
          <w:color w:val="000000"/>
          <w:sz w:val="24"/>
          <w:szCs w:val="24"/>
          <w:lang w:eastAsia="ru-RU"/>
        </w:rPr>
        <w:t xml:space="preserve">ст. 347 Уголовного кодекса Республики Беларусь </w:t>
      </w:r>
      <w:r>
        <w:rPr>
          <w:rFonts w:eastAsia="Times New Roman" w:cs="Calibri"/>
          <w:color w:val="000000"/>
          <w:sz w:val="24"/>
          <w:szCs w:val="24"/>
          <w:lang w:eastAsia="ru-RU"/>
        </w:rPr>
        <w:t>(наказываются штрафом, или арестом, или ограничением свободы на срок до трех лет, или лишением свободы на тот же срок).</w:t>
      </w:r>
    </w:p>
    <w:p>
      <w:pPr>
        <w:pStyle w:val="Normal"/>
        <w:spacing w:before="0" w:after="16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12551&amp;p0=Hk160041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history.by/okhrannye-raskopk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20:00Z</dcterms:created>
  <dc:creator>Владелец</dc:creator>
  <dc:description/>
  <dc:language>en-US</dc:language>
  <cp:lastModifiedBy>Админ</cp:lastModifiedBy>
  <cp:lastPrinted>2021-11-29T10:09:00Z</cp:lastPrinted>
  <dcterms:modified xsi:type="dcterms:W3CDTF">2023-11-09T07:20:00Z</dcterms:modified>
  <cp:revision>3</cp:revision>
  <dc:subject/>
  <dc:title/>
</cp:coreProperties>
</file>