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Перечень административных процедур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Style w:val="StrongEmphasis"/>
          <w:sz w:val="30"/>
          <w:szCs w:val="30"/>
        </w:rPr>
        <w:t>осуществляемых Лужковским  сельским исполнительным комитетом по           заявлениям граждан в соответствии с Указом Президента Республики             Беларусь от 26 апреля 2010 года № 200 «Об административных процедурах, осуществляемых государственными  органами и иными организациями по заявлениям граждан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6300"/>
        <w:gridCol w:w="2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дминистративной процедуры согласно 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Перечн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Ответственный за                    осуществление  административной процедуры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. ЖИЛИЩНЫЕ ПРАВО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нятие решения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йковская Ольг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(02154) 3-82-4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         отсутствия -     председател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дубск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  <w:br/>
              <w:t>тел.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 (02154) 3-82-4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1.2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rFonts w:ascii="Calibri" w:hAnsi="Calibri" w:cs="Calibri"/>
                <w:b/>
                <w:b/>
                <w:spacing w:val="-24"/>
                <w:sz w:val="30"/>
                <w:szCs w:val="30"/>
                <w:lang w:eastAsia="ru-RU"/>
              </w:rPr>
            </w:pPr>
            <w:r>
              <w:rPr>
                <w:spacing w:val="-24"/>
                <w:sz w:val="30"/>
                <w:szCs w:val="30"/>
              </w:rPr>
              <w:t xml:space="preserve">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я, до истечения 5 лет со дня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  </w:t>
            </w:r>
            <w:r>
              <w:rPr>
                <w:rFonts w:cs="Calibri" w:ascii="Calibri" w:hAnsi="Calibri"/>
                <w:b/>
                <w:spacing w:val="-24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Calibri" w:hAnsi="Calibri" w:cs="Calibri"/>
                <w:b/>
                <w:b/>
                <w:spacing w:val="-24"/>
                <w:sz w:val="30"/>
                <w:szCs w:val="30"/>
                <w:lang w:eastAsia="ru-RU"/>
              </w:rPr>
            </w:pPr>
            <w:r>
              <w:rPr>
                <w:rFonts w:cs="Calibri" w:ascii="Calibri" w:hAnsi="Calibri"/>
                <w:b/>
                <w:spacing w:val="-24"/>
                <w:sz w:val="30"/>
                <w:szCs w:val="30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1.2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943634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943634"/>
                <w:spacing w:val="-20"/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943634"/>
                <w:spacing w:val="-20"/>
                <w:sz w:val="30"/>
                <w:szCs w:val="30"/>
              </w:rPr>
            </w:pPr>
            <w:r>
              <w:rPr>
                <w:rFonts w:cs="Times New Roman"/>
                <w:b/>
                <w:color w:val="943634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нятии граждан с учета нуждающихся в улучшении жилищных условий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ача справки: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о состоянии на учете нуждающихся в улучшении жилищных условий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ru-RU"/>
              </w:rPr>
              <w:t>о занимаемом в данном населенном пункте жилом помещении, месте жительства и составе семь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оследнем месте жительства наследодателя и составе его семьи на день смерт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ерерасчета платы за некоторые виды коммунальных услуг, возмещение расходов организаций, осуществляющих эксплуатацию жилищного фонда и (или)предоставляющих жилищно – коммунальные услуги, на электроэнергию, потребляемую на работу лифт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.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ачисленной жилищной квоте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гистрация договора найма (аренды) жилого помещения частного жилищного фонда и дополнительных соглашений к нему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гистрация договоров купли-продажи, мены, дарения находящихся в сельской местности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 территориальной организации по государственной регистрации недвижимого имущества, прав на него и сделок с ним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. ТРУД И СОЦИАЛЬНАЯ 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выписки (копии) из трудовой книжк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йковская Ольг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(02154) 3-82-4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         отсутствия -     председател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дубск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  <w:br/>
              <w:t>тел.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 (02154) 3-82-4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Выдача справки о месте работы, службы и занимаемой должности 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дача справки о периоде работы, службы    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по беременности и родам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в связи с рождением ребенк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по уходу за ребенком в возрасте до 3 лет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2.9</w:t>
            </w:r>
            <w:r>
              <w:rPr>
                <w:bCs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eastAsia="ru-RU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лата пособия на погребение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35</w:t>
            </w:r>
            <w:r>
              <w:rPr>
                <w:bCs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лата единовременного пособия в случае смерти государственного гражданского служащего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месте захоронения родственников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37</w:t>
            </w:r>
            <w:r>
              <w:rPr>
                <w:bCs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частков для захоронения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ГЛАВА 5. РЕГИСТРАЦИЯ АКТОВ ГРАЖДАНСКОГО СОСТОЯ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рожд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йковская Ольг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(02154) 3-82-4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         отсутствия -     председател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дубск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  <w:br/>
              <w:t>те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02154) 3-82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заключения брак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установления отцовств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смерт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ок о рождении, о смерт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ГЛАВА 6. ОБРАЗОВАН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sz w:val="30"/>
                <w:szCs w:val="30"/>
                <w:lang w:eastAsia="ru-RU"/>
              </w:rPr>
            </w:pPr>
            <w:r>
              <w:rPr>
                <w:bCs/>
                <w:sz w:val="30"/>
                <w:szCs w:val="30"/>
                <w:lang w:eastAsia="ru-RU"/>
              </w:rPr>
              <w:t>Постановка на учет детей в целях получения ими дошкольного образования, специального образования на уровне дошкольного образования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sz w:val="30"/>
                <w:szCs w:val="30"/>
                <w:lang w:eastAsia="ru-RU"/>
              </w:rPr>
            </w:pPr>
            <w:r>
              <w:rPr>
                <w:bCs/>
                <w:sz w:val="30"/>
                <w:szCs w:val="30"/>
                <w:lang w:eastAsia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йковская Ольг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(02154) 3-82-4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         отсутствия -     председател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дубск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  <w:br/>
              <w:t>тел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02154) 3-82-4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eastAsia="ru-RU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1. ДОКУМЕНТИРОВАНИЕ  НАСЕЛЕ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 БЕЛАРУС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ача паспорта гражданину Республики Беларусь: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йковская Ольг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(02154) 3-82-4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         отсутствия -     председател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дубск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  <w:br/>
              <w:t>те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02154) 3-82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игшему 14-летнего возраста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 достигшему 14-летнего возраста</w:t>
            </w:r>
          </w:p>
          <w:p>
            <w:pPr>
              <w:pStyle w:val="Style17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2.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мен паспорта гражданину Республики Беларусь: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игшему 14-летнего возраст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достигшему 14-летнего возраст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ГЛАВА 13. РЕГИСТРАЦИЯ ГРАЖДАН РЕСПУБЛИКИ БЕЛАРУСЬ, ИНОСТРАННЫХ ГРАЖДАН И ЛИЦ БЕЗ ГРАЖДАНСТВА ПО МЕСТУ ЖИТЕЛЬСТВА И МЕСТУ ПРЕБЫВАНИЯ В РЕСПУБЛИКЕ БЕЛАРУСЬ. КОНСУЛЬСКИЙ У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йковская Ольг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(02154) 3-82-4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         отсутствия -     председател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дубск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  <w:br/>
              <w:t>те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02154) 3-82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6. ПРИРОДО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6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eastAsia="ru-RU"/>
              </w:rPr>
              <w:t>Выдача разрешения на удаление или пересадку объектов растительного ми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йковская Ольг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(02154) 3-82-4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         отсутствия -     председател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дубск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  <w:br/>
              <w:t>тел.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 (02154) 3-82-4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7. СЕЛЬСК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eastAsia="ru-RU"/>
              </w:rPr>
              <w:t>Регистрация собак, кошек с выдачей регистрационного удостоверения и жет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йковская Ольг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(02154) 3-82-4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         отсутствия -     председател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дубск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  <w:br/>
              <w:t>тел.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 (02154) 3-82-42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8.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8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80" w:after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йковская Ольг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(02154) 3-82-4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         отсутствия -     председател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дубск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  <w:br/>
              <w:t>тел.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 (02154) 3-82-4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2. ГОСУДАРСТВЕННАЯ РЕГИСТРАЦИЯ НЕДВИЖИМОГО ИМУЩЕСТВА, ПРАВ НА НЕГО И СДЕЛОК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нятие решения, подтверждающег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</w:rPr>
              <w:t>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 сделок с ним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йковская Ольг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(02154) 3-82-4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         отсутствия -     председатель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нодубск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  <w:br/>
              <w:t>те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02154) 3-82-4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80" w:after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2.9</w:t>
            </w:r>
            <w:r>
              <w:rPr>
                <w:bCs/>
                <w:color w:val="000000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2.9</w:t>
            </w:r>
            <w:r>
              <w:rPr>
                <w:bCs/>
                <w:color w:val="000000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2.9</w:t>
            </w:r>
            <w:r>
              <w:rPr>
                <w:bCs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ap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eastAsia="ru-RU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.24</w:t>
            </w:r>
            <w:r>
              <w:rPr>
                <w:bCs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80" w:after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.24</w:t>
            </w:r>
            <w:r>
              <w:rPr>
                <w:bCs/>
                <w:sz w:val="30"/>
                <w:szCs w:val="3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80" w:after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 похозяйственную книгу сельского (поселкового) исполнительного комитет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6:00Z</dcterms:created>
  <dc:creator>User</dc:creator>
  <dc:description/>
  <cp:keywords/>
  <dc:language>en-US</dc:language>
  <cp:lastModifiedBy>User Windows</cp:lastModifiedBy>
  <cp:lastPrinted>2017-02-16T09:15:00Z</cp:lastPrinted>
  <dcterms:modified xsi:type="dcterms:W3CDTF">2024-06-19T15:27:00Z</dcterms:modified>
  <cp:revision>5</cp:revision>
  <dc:subject/>
  <dc:title>УТВЕРЖДЕНО</dc:title>
</cp:coreProperties>
</file>