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комисси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9.03.2023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Шарковщин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ул.Комсомольская,15, г.п.Шарковщин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rik@sharkovshchina.vitebsk-region.gov.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Style w:val="Xphmenubuttonxphmenubuttonauth"/>
          <w:rFonts w:cs="Times New Roman" w:ascii="Times New Roman" w:hAnsi="Times New Roman"/>
          <w:sz w:val="30"/>
          <w:szCs w:val="30"/>
          <w:u w:val="single"/>
        </w:rPr>
        <w:t>ekon_shark@vitebsk.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Касевич Дина Александ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154) 6 40 35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заключения договора на выполнение мероприятий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11 апрел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14 часов 30 мину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аб.№79, ул.Комсомольская,15, г.п.Шарковщина, Витебская область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. порядок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конкурс проводится в порядке, определенном Инструкцией о порядке проведения конкурсов по выбору исполнителей мероприятий государственных программ, утвержденной  постановлением Министерства антимонопольного регулирования и торговли Республики Беларусь от 18 марта  2021 г. № 16 «О конкурсе по выбору исполнителей мероприятий» (далее – Инстр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Информац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подпрограмма 1 «Доступность услуг» (Задача 2. Содействие повышению качества бытовых услуг и их разнообраз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«Приобретение необходимых для оказания бытовых услуг в сельской местности оборудования, запасных частей к нему и его ремонта в целях технического переоснащения субъектов, оказывающих бытовые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sz w:val="30"/>
          <w:szCs w:val="30"/>
          <w:u w:val="single"/>
        </w:rPr>
        <w:t>31 декабря 2023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результаты от выполнения мероприятия для организатора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риентировочный размер средств, предоставляемых исполнителю на выполнение мероприятия, согласно приложению 1 решения Витебского областного исполнительного комитета от 25 января 2023 г. № 29 «О  мерах по реализации в 2023 году Государственной программы «Комфортное жилье и благоприятная среда» на 2021-2025 годы», решения Витебского областного  Совета депутатов от 18.03.2021 № 214 «Об утверждении регионального комплекса мероприятий по реализации Государственной программы «Комфортное жилье и благоприятная среда» на 2021-2025годы», решения Шарковщинского районного Совета депутатов от 29.12.2021г. №205 «Об изменении решения Шарковщинского районного Совета депутатов от 21 мая 2021г. №169», решения Шарковщинского районного исполнительного комитета от 20 февраля 2023 г. №150 «О  мерах по реализации в 2023 году Государственной программы «Комфортное жилье и благоприятная среда» на 2021-2025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роприятие: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: </w:t>
      </w:r>
      <w:r>
        <w:rPr>
          <w:rFonts w:cs="Times New Roman" w:ascii="Times New Roman" w:hAnsi="Times New Roman"/>
          <w:sz w:val="30"/>
          <w:szCs w:val="30"/>
          <w:u w:val="single"/>
        </w:rPr>
        <w:t>3000 (три тысячи) руб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2. мероприятие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иобретение необходимых для оказания бытовых услуг в сельской местности оборудования, запасных частей к нему и его ремонта в целях технического переоснащения субъектов, оказывающих бытовые услуги»: </w:t>
      </w:r>
      <w:r>
        <w:rPr>
          <w:rFonts w:cs="Times New Roman" w:ascii="Times New Roman" w:hAnsi="Times New Roman"/>
          <w:sz w:val="30"/>
          <w:szCs w:val="30"/>
          <w:u w:val="single"/>
        </w:rPr>
        <w:t>15000 (пятнадцать тысяч) руб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</w:t>
      </w:r>
      <w:r>
        <w:rPr>
          <w:rFonts w:cs="Times New Roman" w:ascii="Times New Roman" w:hAnsi="Times New Roman"/>
          <w:sz w:val="30"/>
          <w:szCs w:val="30"/>
          <w:u w:val="single"/>
        </w:rPr>
        <w:t>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 до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5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0 до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рганизация юридическим лицом выездного обслуживания населения Шарковщинского района (максимум – 10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- 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- 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5.2. способ оценки критериев определения участника, выигравшего конкурс: </w:t>
      </w:r>
      <w:r>
        <w:rPr>
          <w:rFonts w:cs="Times New Roman" w:ascii="Times New Roman" w:hAnsi="Times New Roman"/>
          <w:sz w:val="30"/>
          <w:szCs w:val="30"/>
          <w:u w:val="single"/>
        </w:rPr>
        <w:t>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 на 2023 год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        обеспечение темпов роста объемов оказания бытовых услуг  к предыдущему году (в сопоставимых ценах) – 100,3 проц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личие чистой прибыли (для индивидуального предпринимателя – темпа роста выручки от реализации товаров  (работ, усл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преимущественное применение исполнителем мероприятия при реализации мероприятия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9. меры ответственно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аб.№80, ул.Комсомольская,15, г.п.Шарковщина, Витебская область (на конверте должна быть пометка «Заявка на участие в конкурсе по государственной программе» «Комфортное жилье и благоприятная среда» на 2021-2025 годы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7.2. дата и время конечного срока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о 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17-00 часов 10 апрел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заверенная копия свидетельства о государственной регистрации юридического лица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, указанными в настоящем извещении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находи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0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е трех рабочих дней  после даты заседания комиссии, на котором принято решение об определении участника конкурса, выигравшего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в течение трех рабочих дней после даты получения договоров от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3.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ля целей подпрограммы 1«Доступность услуг» программы под сельской местностью понимаются территории сельсоветов, поселков городского типа, городов районного подчинения, являющихся административно-территориальными единицами, поселков городского типа и городов районного подчинения, являющихся территориальными единицами, а также иных населенных пунктов, не являющихся административно-территориальными единицами, входящих вместе с другими территориями в пространственные пределы сельсоветов  (Постановление Совета Министров Республики Беларусь от 28.01.2021 N 50 "О  Государственной программе "Комфортное жилье и благоприятная среда" на 2021 - 2025 годы")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2:00Z</dcterms:created>
  <dc:creator>Гашев А.Г.</dc:creator>
  <dc:description/>
  <dc:language>en-US</dc:language>
  <cp:lastModifiedBy>Админ</cp:lastModifiedBy>
  <cp:lastPrinted>2023-03-09T11:48:00Z</cp:lastPrinted>
  <dcterms:modified xsi:type="dcterms:W3CDTF">2023-03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8D027E8F4B4887101D514555F1E0</vt:lpwstr>
  </property>
  <property fmtid="{D5CDD505-2E9C-101B-9397-08002B2CF9AE}" pid="3" name="KSOProductBuildVer">
    <vt:lpwstr>1049-11.2.0.11486</vt:lpwstr>
  </property>
</Properties>
</file>