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к приказу начальник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а идеологической работы, культуры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 по делам молодежи Шарковщинского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4.03.2022 № 17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емых отделом идеологической работы,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Шарковщин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"/>
        <w:gridCol w:w="4185"/>
        <w:gridCol w:w="30"/>
        <w:gridCol w:w="1591"/>
        <w:gridCol w:w="14"/>
        <w:gridCol w:w="2130"/>
        <w:gridCol w:w="63"/>
        <w:gridCol w:w="2268"/>
        <w:gridCol w:w="234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.И.О. ответственного работника, № телефона, Ф.И.О. работника, который его заме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ами для осуществления административной процедур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работника, № телефона, Ф.И.О. работника, который его заменяе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2. ТРУД И СОЦИАЛЬНАЯ ЗАЩИТ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Чепуленок Мария Владимировна, бухгалтер по заработной плате  ГУ «Шарковщинский районный центр для обеспечения деятельности бюджетных организаций» тел.      4 15 45, ул. Комсомольская, 15, каб. № 51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Липская Ирина Николаевна, заведующая сектором расчетов по заработной плате ГУ «Шарковщинский районный центр для обеспечения деятельности бюджетных организаций» тел.      4 14 94, ул. Комсомольская, 15, каб. № 5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к нетрудоспособности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ребенка – в случае, если ребенок родился в Республике Беларусь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; 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б усыновлении (удочерении) (далее – усыновление) – для семей, усыновивших (удочеривших) (далее – усыновившие) детей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;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 свидетельство о заключении брака – в случае, если заявитель состоит в брак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государственных органах здравоохранения до 12-недельного срока беременност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; заключение врачебно-консультационной комиссии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; 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 удостоверение инвалида либо заключение медико-реабилитационной экспертной комиссии – для ребенка-инвалида в возрасте до 3 лет;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 свидетельство о заключении брака – в случае, если заявитель состоит в брак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ериоде, за который выплачено пособие по беременности и родам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; справка о том, что гражданин является обучающимся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пособия на детей старше 3 ле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;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 удостоверение инвалида либо заключение медико-реабилитационной экспертной комиссии об установлении инвалидности – для ребенка инвалида в возрасте до 18 лет; удостоверение инвалида – для матери (мачехи), отца (отчима), усыновителя, опекуна (попечителя), являющихся инвалидами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изыве на срочную военную службу – для семей военнослужащих, проходящих срочную военную службу; свидетельство о заключении брака – в случае, если заявитель состоит в браке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б установлении отцовства – для семей военнослужащих, проходящих срочную военную службу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;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;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июля или 31 декабря календарного года, в котором назначено пособие, либо по день достижения ребенком 16, 18- летнего возрас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уходу за ребенком в возрасте до 3 лет и ребенком инвалидом в возрасте до 18 лет в случае болезни матери либо другого лица, фактически осуществляющего уход за ребенком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значение пособия при санаторно-курортном лечении ребенка инвалид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мертас Елена Тимофеевна, главный специалист отдела, тел. 6 08 72, ул. Комсомольская, 15, каб. № 3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Чепуленок Мария Владимировна, бухгалтер по заработной плате  ГУ «Шарковщинский районный центр для обеспечения деятельности бюджетных организаций» тел.       4 15 45, ул. Комсомольская, 15, каб. № 51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Липская Ирина Николаевна, заведующая сектором расчетов по заработной плате ГУ «Шарковщинский районный центр для обеспечения деятельности бюджетных организаций» тел.      4 14 94, ул. Комсомольская, 15, каб. № 5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государственного социального страхования в лагерь с круглосуточным пребыванием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мертас Елена Тимофеевна, главный специалист отдела, тел. 6 08 72, ул. Комсомольская, 15, каб. № 3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Чепуленок Мария Владимировна, бухгалтер по заработной плате  ГУ «Шарковщинский районный центр для обеспечения деятельности бюджетных организаций» тел. 4 15 45, ул. Комсомольская, 15, каб. № 51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Липская Ирина Николаевна, заведующая сектором расчетов по заработной плате ГУ «Шарковщинский районный центр для обеспечения деятельности бюджетных организаций» тел.      4 14 94, ул. Комсомольская, 15, каб. № 5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лица, взявшего на себя организацию погребения умершего (погибшего);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; справка о смерти 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– в случае, если смерть зарегистрирована за пределами Республики Беларусь; свидетельство о рождении (при его наличии) – в случае смерти ребенка (детей); 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со дня подачи заявления, в случае запроса документов и (или) сведений от других государственных органов, иных организаций 1 месяц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Стома Людмила Владимировна, начальник отдела  тел. 6 13 45, ул. Комсомольская, 15, каб. № 3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мертас Елена Тимофеевна, главный специалист отдела, тел. 6 08 72, ул. Комсомольская, 15, каб. № 31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8. 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аспорт или иной документ, удостоверяющий личн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а числе налоговой) проверки, запроса документов и (или) сведений от других государственных органов, иных организаций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Чепуленок Мария Владимировна, бухгалтер по заработной плате  ГУ «Шарковщинский районный центр для обеспечения деятельности бюджетных организаций» тел.       4 15 45, ул. Комсомольская, 15, каб. № 51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пская Ирина Николаевна, заведующая сектором расчетов по заработной плате ГУ «Шарковщинский районный центр для обеспечения деятельности бюджетных организаций» тел.      4 14 94, ул. Комсомольская, 15, каб. № 5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Чепуленок Мария Владимировна, бухгалтер по заработной плате  ГУ «Шарковщинский районный центр для обеспечения деятельности бюджетных организаций» тел. 4 15 45, ул. Комсомольская, 15, каб. № 51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пская Ирина Николаевна, заведующая сектором расчетов по заработной плате ГУ «Шарковщинский районный центр для обеспечения деятельности бюджетных организаций» тел.      4 14 94, ул. Комсомольская, 15, каб. № 51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МИНИСТРОВ РЕСПУБЛИКИ БЕЛАРУСЬ от 07 мая 2020 № 273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 ОБРАЗОВАНИЕ И МОЛОДЕЖНАЯ ПОЛИТИК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Согласование решения о формировании студенческого отряд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согласовании решения о формировании студенческого отряда, которое должно содержать сведения о месте деятельности студенческого отряда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правляющей организации о формировании студенческого отряда список участников студенческого отряда, подписанный руководителем направляющей организации (в трех экземплярах)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ятельности студенческого отря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Фромертас Елена Тимофеевна, главный специалист отдела, тел. 6 08 72, ул. Комсомольская, 15, каб. № 31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 Включение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видетельство о государственной регистрации проект (программа), предусматривающий предоставление социальных услуг не менее чем для 50 детей и (или) молодых граждан, заверенный подписью руководителя и печатью (при ее наличи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Фромертас Елена Тимофеевна, главный специалист отдела, тел. 6 08 72, ул. Комсомольская, 15, каб. № 31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 Инна Марьяновна, заместитель начальника отдела, тел. 6 15 71, ул. Комсомольская, 15, каб. № 4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7:00Z</dcterms:created>
  <dc:creator>USER</dc:creator>
  <dc:description/>
  <cp:keywords/>
  <dc:language>en-US</dc:language>
  <cp:lastModifiedBy>Пользователь Windows</cp:lastModifiedBy>
  <cp:lastPrinted>2022-03-09T16:39:00Z</cp:lastPrinted>
  <dcterms:modified xsi:type="dcterms:W3CDTF">2022-03-09T13:47:00Z</dcterms:modified>
  <cp:revision>2</cp:revision>
  <dc:subject/>
  <dc:title/>
</cp:coreProperties>
</file>