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остоятельно заготовить березовый со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Законом о растительном мире» и Лесным кодексом Республики Беларусь граждане для удовлетворения собственных нужд могут осуществлять заготовку древесных соков бесплатно на участках леса, определяемых для этих целей юридическими лицами, ведущими лесное хозяйство с соблюдениями установленных правил. Для получения информации об участках леса, где возможно осуществление заготовки березового сока, гражданин должен обратиться в лесничество, где ему определят участок для заготовки березового сока и разъяснят технологию заготовки древесных со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!!! Заготовка березового сока запрещена: в городских лесах и лесопарках, прибрежных полосах рек, озер, водохранилищ, в населенных пунктах, в местах массового скопления людей, в полосах отвода железнодорожных и автомобильных доро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нарушение правил заготовки древесных соков предусмотрена административная ответственность частями 1-2 ст. 16.19 КоАП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                              И.А.Ян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8:00Z</dcterms:created>
  <dc:creator>User</dc:creator>
  <dc:description/>
  <cp:keywords/>
  <dc:language>en-US</dc:language>
  <cp:lastModifiedBy>Пользователь Windows</cp:lastModifiedBy>
  <cp:lastPrinted>2021-03-30T09:37:00Z</cp:lastPrinted>
  <dcterms:modified xsi:type="dcterms:W3CDTF">2022-03-09T13:39:00Z</dcterms:modified>
  <cp:revision>3</cp:revision>
  <dc:subject/>
  <dc:title/>
</cp:coreProperties>
</file>