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F5F5F5" w:val="clear"/>
              </w:rPr>
              <w:t>Атрыманне даведкі аб разліках па атрыманых з мясцовага бюджэту бюджэтных пазыках, пазыках, выкананым гарантыям мясцовых выканаўчых і распарадчых органаў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Нумар адміністрацыйнай працэдуры – 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14.11.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/>
            </w:pP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з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</w:rPr>
              <w:t>аяв</w:t>
            </w:r>
            <w:r>
              <w:rPr>
                <w:rStyle w:val="Rynqvb"/>
                <w:color w:val="000000"/>
                <w:sz w:val="28"/>
                <w:szCs w:val="28"/>
                <w:shd w:fill="F5F5F5" w:val="clear"/>
                <w:lang w:val="be-BY"/>
              </w:rPr>
              <w:t>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rStyle w:val="Rynqvb"/>
                <w:bCs/>
                <w:color w:val="000000"/>
                <w:kern w:val="2"/>
                <w:sz w:val="28"/>
                <w:szCs w:val="28"/>
                <w:shd w:fill="F5F5F5" w:val="clear"/>
                <w:lang w:val="be-BY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2E3FC" w:val="clear"/>
                <w:lang w:val="be-BY"/>
              </w:rPr>
              <w:t>7 дзён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shd w:fill="D2E3FC" w:val="clear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shd w:fill="D2E3FC" w:val="clear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6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7:06:00Z</dcterms:modified>
  <cp:revision>2</cp:revision>
  <dc:subject/>
  <dc:title>Возврат водительского удостоверения после его изъятия, окончания</dc:title>
</cp:coreProperties>
</file>