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ключэнне звестак аб суб'ектах гандлю, суб'ектах грамадскага харчавання, гандлёвых аб'ектах, аб'ектах грамадскага харчавання, гандлёвых цэнтрах, рынках, інтэрнэт-крамах, формах гандлю, якія ажыццяўляюцца без выкарыстання гандлёвых аб'ектаў, у Гандлёвы рэестр Рэспублікі Беларусь</w:t>
            </w:r>
          </w:p>
        </w:tc>
      </w:tr>
      <w:tr>
        <w:trPr>
          <w:trHeight w:val="671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Нумар адміністрацыйнай працэдуры – 8.</w:t>
            </w:r>
            <w:r>
              <w:rPr>
                <w:b/>
                <w:color w:val="0000FF"/>
                <w:sz w:val="28"/>
                <w:szCs w:val="28"/>
                <w:lang w:val="be-BY"/>
              </w:rPr>
              <w:t>9.1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апавяшчэнне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весткі, прадугледжаныя ў абзацы трэцім часткі першай падпункта 8.1 пункта 8 Палажэння аб Гандлёвым рэестры Рэспублікі Беларусь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весткі, прадугледжаныя ў абзацах пятым, сёмым, дзевятым–пятнаццатым часткі першай падпункта 8.1 пункта 8 Палажэння аб Гандлёвым рэестры Рэспублікі Беларусь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3:00Z</dcterms:created>
  <dc:creator>FuckYouBill</dc:creator>
  <dc:description/>
  <cp:keywords/>
  <dc:language>en-US</dc:language>
  <cp:lastModifiedBy>Пользователь Windows</cp:lastModifiedBy>
  <cp:lastPrinted>2020-09-28T17:42:00Z</cp:lastPrinted>
  <dcterms:modified xsi:type="dcterms:W3CDTF">2023-02-07T07:38:00Z</dcterms:modified>
  <cp:revision>3</cp:revision>
  <dc:subject/>
  <dc:title>Возврат водительского удостоверения после его изъятия, окончания</dc:title>
</cp:coreProperties>
</file>