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рэжыму працы пасля 23.00 і да 7.00 рынка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Нумар адміністрацыйнай працэдуры – 8.</w:t>
            </w:r>
            <w:r>
              <w:rPr>
                <w:b/>
                <w:color w:val="0000FF"/>
                <w:sz w:val="28"/>
                <w:szCs w:val="28"/>
                <w:lang w:val="be-BY"/>
              </w:rPr>
              <w:t>8.4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color w:val="000000"/>
                <w:kern w:val="2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аключэнне аб адпаведнасці або неадпаведнасці аб'екта крытэрам грамадскай бяспекі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1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1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41:00Z</dcterms:modified>
  <cp:revision>2</cp:revision>
  <dc:subject/>
  <dc:title>Возврат водительского удостоверения после его изъятия, окончания</dc:title>
</cp:coreProperties>
</file>