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згадненне рэжыму працы пасля 23.00 і да 7.00 гандлёвага цэнтра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8.3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заява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000000"/>
                <w:kern w:val="2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заключэнне аб адпаведнасці або неадпаведнасці аб'екта крытэрам грамадскай бяспекі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1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0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40:00Z</dcterms:modified>
  <cp:revision>2</cp:revision>
  <dc:subject/>
  <dc:title>Возврат водительского удостоверения после его изъятия, окончания</dc:title>
</cp:coreProperties>
</file>