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рэжыму працы пасля 23.00 і да 7.00 аб'екта грамадскага харчавання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Нумар адміністрацыйнай працэдуры – 8.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8.2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color w:val="000000"/>
                <w:kern w:val="2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адпаведнасці або неадпаведнасці аб'екта крытэрам грамадскай бяспекі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1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9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39:00Z</dcterms:modified>
  <cp:revision>3</cp:revision>
  <dc:subject/>
  <dc:title>Возврат водительского удостоверения после его изъятия, окончания</dc:title>
</cp:coreProperties>
</file>