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40"/>
              <w:ind w:firstLine="3"/>
              <w:jc w:val="both"/>
              <w:rPr>
                <w:bCs/>
                <w:kern w:val="2"/>
                <w:sz w:val="28"/>
                <w:szCs w:val="28"/>
                <w:lang w:val="be-BY"/>
              </w:rPr>
            </w:pPr>
            <w:r>
              <w:rPr>
                <w:b/>
                <w:color w:val="0000FF"/>
                <w:sz w:val="28"/>
                <w:szCs w:val="28"/>
              </w:rPr>
              <w:t>Узгадненне правядзення кірмашу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40"/>
              <w:ind w:firstLine="3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rFonts w:cs="Courier New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 – 6.8.1.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b/>
                <w:b/>
                <w:bCs/>
                <w:kern w:val="2"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4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заяву</w:t>
            </w:r>
          </w:p>
          <w:p>
            <w:pPr>
              <w:pStyle w:val="Table101"/>
              <w:spacing w:lineRule="exact" w:line="24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дакумент, які пацвярджае згоду праваўладальніка зямельнага ўчастка, капітальнага будынка (будынка, збудаванні), ізаляванага памяшкання або іх часткі (далей у гэтым пункце - нерухомая маёмасць) на правядзенне ў іх кірмаша (не прадстаўляецца, калі праваўладальнікам нерухомай маёмасці, у (на) якім плануецца правядзенне кірмашу, з'яўляецца арганізатар кірмашу або ўпаўнаважаны орган, калі арганізатар кірмаша заключыў дагавор арэнды (бязвыплатнага карыстання) з праваўладальнікам нерухомай маёмасці, які прадугледжвае на перыяд дзеяння дагавора арганізацыю кірмашоў з выкарыстаннем нерухомай маёмасці, у (на) якой плануецца правядзенне кірмашу, землях агульнага карыстання) у выпадку, калі арганізатар кірмаша з'яўляецца праваўладальнікам нерухомай маёмасці, у (на) якой плануецца правядзенне кірмаша:</w:t>
            </w:r>
          </w:p>
          <w:p>
            <w:pPr>
              <w:pStyle w:val="Table101"/>
              <w:spacing w:lineRule="exact" w:line="240"/>
              <w:ind w:firstLine="3"/>
              <w:jc w:val="both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копія дакумента, які пацвярджае права ўласнасці, гаспадарчага ведання, аператыўнага кіравання або валодання на іншай законнай падставе нерухомай маёмасцю (дагавор арэнды або куплі-продажу нерухомай маёмасці, у (на) якой плануецца правядзенне кірмашу, іншы дакумент) у выпадку, калі арганізатар кірмаша заключыў дагавор арэнды (бязвыплатнага карыстання) з праваўладальнікам нерухомай маёмасці, які прадугледжвае на перыяд дзеяння дагавора арганізацыю кірмашоў з выкарыстаннем нерухомай маёмасці, у (на) якой плануецца правядзенне кірмашу):</w:t>
            </w:r>
          </w:p>
          <w:p>
            <w:pPr>
              <w:pStyle w:val="Table101"/>
              <w:spacing w:lineRule="exact" w:line="240"/>
              <w:ind w:firstLine="3"/>
              <w:jc w:val="both"/>
              <w:rPr>
                <w:bCs/>
                <w:kern w:val="2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опія дагавора арэнды (бязвыплатнага карыстання) нерухомай маёмасці, у (на) якой плануецца правядзенне кірмашу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4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заключэнне аб пацвярджэнні абставін, якія перашкаджаюць эксплуатацыі будынкаў, збудаванняў і іншых аб'ектаў</w:t>
            </w:r>
          </w:p>
          <w:p>
            <w:pPr>
              <w:pStyle w:val="Heading1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заключэнне аб пацвярджэнні неналежнага якаснага стану дрэў, кустоў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Heading1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узгадненне праекта рашэння аб выдачы дазволу на выдаленне або перасадку і адпаведнага дазволу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681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10 дзён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4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естэрмінова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28:00Z</dcterms:created>
  <dc:creator>FuckYouBill</dc:creator>
  <dc:description/>
  <cp:keywords/>
  <dc:language>en-US</dc:language>
  <cp:lastModifiedBy>Admin</cp:lastModifiedBy>
  <cp:lastPrinted>2020-09-28T17:42:00Z</cp:lastPrinted>
  <dcterms:modified xsi:type="dcterms:W3CDTF">2023-02-02T16:31:00Z</dcterms:modified>
  <cp:revision>3</cp:revision>
  <dc:subject/>
  <dc:title>Возврат водительского удостоверения после его изъятия, окончания</dc:title>
</cp:coreProperties>
</file>