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зва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маршруту руху і асартыментнага пераліку тавараў аўтамагазіна, у якім мяркуецца раздробны гандаль алкагольнымі напоямі на тэрыторыі сельскай мясцовасці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6.3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ршрут руху аўтамагазін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сартыментны пералік тавараў аўтамагазіна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пацвярджэнні абставін, якія перашкаджаюць эксплуатацыі будынкаў, збудаванняў і іншых аб'ектаў</w:t>
            </w:r>
          </w:p>
          <w:p>
            <w:pPr>
              <w:pStyle w:val="Heading1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пацвярджэнні неналежнага якаснага стану дрэў, кусто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узгадненне праекта рашэння аб выдачы дазволу на выдаленне або перасадку і адпаведнага дазволу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4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17:00Z</dcterms:modified>
  <cp:revision>3</cp:revision>
  <dc:subject/>
  <dc:title>Возврат водительского удостоверения после его изъятия, окончания</dc:title>
</cp:coreProperties>
</file>