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379"/>
      </w:tblGrid>
      <w:tr>
        <w:trPr>
          <w:trHeight w:val="537" w:hRule="atLeast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exact" w:line="28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Назва адміністрацыйнай працэдуры</w:t>
            </w:r>
          </w:p>
        </w:tc>
        <w:tc>
          <w:tcPr>
            <w:tcW w:w="637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lineRule="exact" w:line="280"/>
              <w:ind w:firstLine="6"/>
              <w:jc w:val="both"/>
              <w:rPr>
                <w:bCs/>
                <w:kern w:val="2"/>
                <w:sz w:val="28"/>
                <w:szCs w:val="28"/>
                <w:lang w:val="be-BY"/>
              </w:rPr>
            </w:pPr>
            <w:r>
              <w:rPr>
                <w:b/>
                <w:color w:val="0000FF"/>
                <w:sz w:val="28"/>
                <w:szCs w:val="28"/>
              </w:rPr>
              <w:t>Атрыманне ўзгаднення праекта кансервацыі, праекта раскансервацыі, праекта ліквідацыі горных прадпрыемстваў, звязаных з распрацоўкай радовішчаў стратэгічных карысных выкапняў (іх частак), карысных выкапняў абмежаванага распаўсюджвання (іх частак), агульнараспаўсюджаных карысных выкапняў (іх частак), падземных збудаванняў, не звязаных выкапняў, змены ў праект кансервацыі гэтых горных прадпрыемстваў (у частцы захавання патрабаванняў заканадаўства ў галіне выкарыстання і аховы зямель)</w:t>
            </w:r>
          </w:p>
        </w:tc>
      </w:tr>
      <w:tr>
        <w:trPr>
          <w:trHeight w:val="537" w:hRule="atLeast"/>
        </w:trPr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lineRule="exact" w:line="280" w:before="120" w:after="0"/>
              <w:ind w:firstLine="3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rFonts w:cs="Courier New" w:ascii="inherit;Times New Roman" w:hAnsi="inherit;Times New Roman"/>
                <w:b/>
                <w:color w:val="202124"/>
                <w:sz w:val="30"/>
                <w:szCs w:val="30"/>
                <w:lang w:val="be-BY"/>
              </w:rPr>
              <w:t>Нумар адміністрацыйнай працэдуры па Пераліку – 6.30.3</w:t>
            </w:r>
          </w:p>
        </w:tc>
      </w:tr>
      <w:tr>
        <w:trPr>
          <w:trHeight w:val="537" w:hRule="atLeast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exact" w:line="280"/>
              <w:rPr>
                <w:b/>
                <w:b/>
                <w:bCs/>
                <w:kern w:val="2"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 w:eastAsia="en-US"/>
              </w:rPr>
              <w:t>Дакументы і (або) звесткі, якія прадстаўляюцца зацікаўленымі асобамі для ажыццяўлення адміністрацыйнай працэдуры</w:t>
            </w:r>
          </w:p>
        </w:tc>
        <w:tc>
          <w:tcPr>
            <w:tcW w:w="637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lineRule="exact" w:line="280" w:before="120" w:after="0"/>
              <w:ind w:firstLine="3"/>
              <w:jc w:val="both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заява</w:t>
            </w:r>
          </w:p>
          <w:p>
            <w:pPr>
              <w:pStyle w:val="Table101"/>
              <w:spacing w:lineRule="exact" w:line="280" w:before="120" w:after="0"/>
              <w:ind w:firstLine="3"/>
              <w:jc w:val="both"/>
              <w:rPr>
                <w:bCs/>
                <w:kern w:val="2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праект кансервацыі, праект раскансервацыі, праект ліквідацыі горных прадпрыемстваў, звязаных з распрацоўкай радовішчаў стратэгічных карысных выкапняў (іх частак), карысных выкапняў абмежаванага распаўсюджвання (іх частак), агульнараспаўсюджаных карысных выкапняў (іх частак), падземных збудаванняў, не звязаных са здабычай карысных і змена ў праект кансервацыі гэтых горных прадпрыемстваў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spacing w:lineRule="exact" w:line="280"/>
              <w:ind w:hanging="0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Дакументы і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be-BY"/>
              </w:rPr>
              <w:t>(або) звесткі, якія запрошваюцца адказным выкана</w:t>
            </w:r>
            <w:r>
              <w:rPr>
                <w:b/>
                <w:color w:val="000000"/>
                <w:sz w:val="28"/>
                <w:szCs w:val="28"/>
              </w:rPr>
              <w:t>ў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>цам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exact" w:line="2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be-BY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spacing w:lineRule="exact" w:line="280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амер платы, якая збіраецца пры ажыццяўленні адміністрацыйнай працэдур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be-BY"/>
              </w:rPr>
              <w:t>бясплатна</w:t>
            </w:r>
          </w:p>
        </w:tc>
      </w:tr>
      <w:tr>
        <w:trPr>
          <w:trHeight w:val="994" w:hRule="atLeast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ксімальны тэрмін ажыццяўлення адміністрацыйнай працэдур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exact" w:line="2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be-BY"/>
              </w:rPr>
              <w:t xml:space="preserve">10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дзён </w:t>
            </w:r>
          </w:p>
        </w:tc>
      </w:tr>
      <w:tr>
        <w:trPr>
          <w:trHeight w:val="384" w:hRule="atLeast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spacing w:lineRule="exact" w:line="280"/>
              <w:ind w:hanging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эрмін дзеяння даведкі, другога дакумента (рашэнні), якія выдаюцца (якія прымаюцца) пры ажыццяўленні адміністрацыйнай працэдур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бестэрмінова</w:t>
            </w:r>
          </w:p>
        </w:tc>
      </w:tr>
    </w:tbl>
    <w:p>
      <w:pPr>
        <w:pStyle w:val="Normal"/>
        <w:ind w:left="360" w:hanging="0"/>
        <w:jc w:val="both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Table10">
    <w:name w:val="table10 Знак"/>
    <w:qFormat/>
    <w:rPr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b/>
      <w:sz w:val="30"/>
      <w:szCs w:val="24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80" w:after="280"/>
    </w:pPr>
    <w:rPr/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Nonumheader">
    <w:name w:val="nonumhead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6:08:00Z</dcterms:created>
  <dc:creator>FuckYouBill</dc:creator>
  <dc:description/>
  <cp:keywords/>
  <dc:language>en-US</dc:language>
  <cp:lastModifiedBy>Admin</cp:lastModifiedBy>
  <cp:lastPrinted>2020-09-28T17:42:00Z</cp:lastPrinted>
  <dcterms:modified xsi:type="dcterms:W3CDTF">2023-02-02T16:10:00Z</dcterms:modified>
  <cp:revision>3</cp:revision>
  <dc:subject/>
  <dc:title>Возврат водительского удостоверения после его изъятия, окончания</dc:title>
</cp:coreProperties>
</file>