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зва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ind w:firstLine="6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Атрыманне рашэння аб прадастаўленні горнага адводу з выдачай ва ўстаноўленым парадку акта, які сведчыць горны адвод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inherit;Times New Roman" w:hAnsi="inherit;Times New Roman" w:cs="Courier New"/>
                <w:color w:val="202124"/>
                <w:sz w:val="30"/>
                <w:szCs w:val="30"/>
              </w:rPr>
            </w:pPr>
            <w:r>
              <w:rPr>
                <w:rFonts w:cs="Courier New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 – 6.10.2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b/>
                <w:b/>
                <w:bCs/>
                <w:kern w:val="2"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аяву аб прадастаўленні горнага адводу</w:t>
            </w:r>
          </w:p>
          <w:p>
            <w:pPr>
              <w:pStyle w:val="Table101"/>
              <w:spacing w:lineRule="exact" w:line="24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Table101"/>
              <w:spacing w:lineRule="exact" w:line="24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опія дакумента, які пацвярджае дзяржаўную рэгістрацыю юрыдычнай асобы або індывідуальнага прадпрымальніка</w:t>
            </w:r>
          </w:p>
          <w:p>
            <w:pPr>
              <w:pStyle w:val="Table101"/>
              <w:spacing w:lineRule="exact" w:line="24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Table101"/>
              <w:spacing w:lineRule="exact" w:line="24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раект абгрунтавання межаў горнага адводу (за выключэннем здабычы бурштыну, распрацоўка радовішчаў якога ў прамысловых маштабах эканамічна немэтазгодна) – не прадстаўляецца ў выпадку падаўжэння тэрміна карыстання нетрамі, калі межы раней прадстаўленага горнага адводу не змяняюцца</w:t>
            </w:r>
          </w:p>
          <w:p>
            <w:pPr>
              <w:pStyle w:val="Table101"/>
              <w:spacing w:lineRule="exact" w:line="24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Table101"/>
              <w:spacing w:lineRule="exact" w:line="240"/>
              <w:ind w:firstLine="3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опія канцэсійнага дагавора, зарэгістраванага ў дзяржаўным рэестры канцэсійных дагавораў, або копія інвестыцыйнага дагавора, зарэгістраванага ў Дзяржаўным рэестры інвестыцыйных дагавораў з Рэспублікай Беларусь, калі рашэнне аб прадастаўленні горнага адводу прымаецца ў сувязі з заключэннем такіх дагавораў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30 прац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ў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ных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зён 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адпаведнасці з падпунктамі 1.2–1.4 пункта 1 артыкула 29 Кодэкса аб нетрах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эрмін, вызначаны праектам абгрунтавання межаў горнага адводу, але не больш за пяцьдзесят гадоў – для здабычы карысных выкапняў, выкарыстання геатэрмальных рэсурсаў нетраў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эрмін, вызначаны праектам абгрунтавання межаў горнага адводу - для будаўніцтва і (або) эксплуатацыі падземных збудаванняў, не звязаных са здабычай карысных выкапняў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эрмін, вызначаны дагаворам, але не больш за дзевяноста дзевяці гадоў - пры перадачы участкаў нетраў у адпаведнасці з канцэсійным або інвестыцыйным дагаворам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04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6:07:00Z</dcterms:modified>
  <cp:revision>3</cp:revision>
  <dc:subject/>
  <dc:title>Возврат водительского удостоверения после его изъятия, окончания</dc:title>
</cp:coreProperties>
</file>