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рашэння аб прадастаўленні геалагічнага адводу з выдачай ва ўстаноўленым парадку акта, які сведчыць геалагічны адвод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10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у аб прадастаўленні геалагічнага адводу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дакумента, які пацвярджае дзяржаўную рэгістрацыю юрыдычнай асобы або індывідуальнага прадпрымальнік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апаграфічны план (карта) або копія плана зямельнага ўчастка, у межах якога размяшчаецца выпрошваны ўчастак нетраў, і геалагічныя разрэзы, на якіх павінны быць нанесеныя межы запрошанага геалагічнага адводу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ралік запланаваных работ па геалагічным вывучэнні нетраў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канцэсійнага дагавора, зарэгістраванага ў дзяржаўным рэестры канцэсійных дагавораў, або копія інвестыцыйнага дагавора, зарэгістраванага ў Дзяржаўным рэестры інвестыцыйных дагавораў з Рэспублікай Беларусь, калі рашэнне аб прадастаўленні геалагічнага адводу прымаецца ў сувязі з заключэннем такіх дагавораў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30 прац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ных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зён 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5 гадоў у адпаведнасці з падпунктам 1.1 пункта 1 артыкула 29 Кодэкса Рэспублікі Беларусь аб нетрах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3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5:56:00Z</dcterms:modified>
  <cp:revision>3</cp:revision>
  <dc:subject/>
  <dc:title>Возврат водительского удостоверения после его изъятия, окончания</dc:title>
</cp:coreProperties>
</file>