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зва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/>
              <w:ind w:firstLine="6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трыманне рашэння аб прадастаўленні паверхневага воднага аб'екта (яго часткі) у адасобленае водакарыстанне для гаспадарча-пітных, гідраэнергетычных патрэб або патрэб забеспячэння абароны з выдачай ва ўстаноўленым парадку дзяржаўнага акта на права адасобленага водакарыстання</w:t>
            </w:r>
          </w:p>
        </w:tc>
      </w:tr>
      <w:tr>
        <w:trPr>
          <w:trHeight w:val="537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rFonts w:cs="Courier New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 – 6.9.1.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Заява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опія плана месцазнаходжання паверхневага воднага аб'екта (яго часткі)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гідралагічныя дадзеныя паверхневага воднага аб'екта (яго часткі)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лан мерапрыемстваў па прадухіленні забруджвання, засмечвання вод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30 прац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ў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ных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зён 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рмін устанаўліваецца ў адпаведнасці з артыкулам 33 Воднага кодэкса Рэспублікі Беларусь</w:t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49:00Z</dcterms:created>
  <dc:creator>FuckYouBill</dc:creator>
  <dc:description/>
  <cp:keywords/>
  <dc:language>en-US</dc:language>
  <cp:lastModifiedBy>Admin</cp:lastModifiedBy>
  <cp:lastPrinted>2020-09-28T17:42:00Z</cp:lastPrinted>
  <dcterms:modified xsi:type="dcterms:W3CDTF">2023-02-02T15:53:00Z</dcterms:modified>
  <cp:revision>3</cp:revision>
  <dc:subject/>
  <dc:title>Возврат водительского удостоверения после его изъятия, окончания</dc:title>
</cp:coreProperties>
</file>