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40"/>
          <w:szCs w:val="40"/>
        </w:rPr>
        <w:t>Контактные данные отдела землеустройства Шарковщинского райисполкома –</w:t>
      </w:r>
    </w:p>
    <w:p>
      <w:pPr>
        <w:pStyle w:val="Normal"/>
        <w:jc w:val="center"/>
        <w:rPr/>
      </w:pPr>
      <w:r>
        <w:rPr>
          <w:sz w:val="40"/>
          <w:szCs w:val="40"/>
        </w:rPr>
        <w:t>Тел.  6 12 42, 6 14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0"/>
          <w:szCs w:val="50"/>
        </w:rPr>
      </w:pPr>
      <w:r>
        <w:rPr>
          <w:b/>
          <w:i/>
          <w:color w:val="FF0000"/>
          <w:sz w:val="50"/>
          <w:szCs w:val="50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50"/>
          <w:szCs w:val="50"/>
        </w:rPr>
        <w:t>О ЗЕМЕЛЬНЫХ УЧАСТКАХ ШАРКОВЩИНСКОГО РАЙОНА, ПРЕДЛАГАЕМЫХ ДЛЯ ПРОДАЖИ С АУКЦИОНА ДЛЯ СТРОИТЕЛЬСТВА И ОБСЛУЖИВАНИЯ ОДНОКВАРТИРНЫХ, БЛОКИРОВАННЫХ ЖИЛЫХ ДОМОВ ПО РЕЗУЛЬТАТАМ АУ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846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592570" cy="3072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1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в  2-х км от населенного пункта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 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Инженерная и транспортная инфраструктура: </w:t>
      </w:r>
      <w:r>
        <w:rPr>
          <w:sz w:val="28"/>
          <w:szCs w:val="28"/>
          <w:lang w:val="be-BY"/>
        </w:rPr>
        <w:t>подъездная дорога ЛЭ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Кадастровая стоимость 1 кв.м. в бел.руб.</w:t>
      </w:r>
      <w:r>
        <w:rPr>
          <w:sz w:val="28"/>
          <w:szCs w:val="28"/>
        </w:rPr>
        <w:t>– 0,31.</w:t>
      </w:r>
      <w:r>
        <w:rPr>
          <w:sz w:val="28"/>
          <w:szCs w:val="28"/>
          <w:lang w:val="be-BY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30"/>
          <w:szCs w:val="30"/>
          <w:lang w:val="en-US" w:eastAsia="en-US"/>
        </w:rPr>
      </w:pPr>
      <w:r>
        <w:rPr>
          <w:b/>
          <w:color w:val="008000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160" cy="327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Style w:val="Style19"/>
        </w:rPr>
        <w:drawing>
          <wp:inline distT="0" distB="0" distL="0" distR="0">
            <wp:extent cx="6536055" cy="3205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 в  2-х км от населенного пункта,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 xml:space="preserve">: подъездная дорога, ЛЭП 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Кадастровая стоимость 1 кв.м. в бел.руб.</w:t>
      </w:r>
      <w:r>
        <w:rPr>
          <w:sz w:val="28"/>
          <w:szCs w:val="28"/>
        </w:rPr>
        <w:t xml:space="preserve"> – 0,3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 Юзефово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3855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368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rPr/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ЛЭП, газопровод.</w:t>
      </w:r>
      <w:r>
        <w:rPr>
          <w:b/>
          <w:i/>
          <w:color w:val="008000"/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>Кадастровая стоимость 1 кв.м. в бел.руб.</w:t>
      </w:r>
      <w:r>
        <w:rPr>
          <w:sz w:val="28"/>
          <w:szCs w:val="28"/>
        </w:rPr>
        <w:t xml:space="preserve"> – 2,68.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 Заозерц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265" cy="3653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3341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 земельных 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ого домов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5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  <w:lang w:val="be-BY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емельные участки  находятся в живописном месте на берегу озера Корцея,  удаленность от г.п. Шарковщина 18 км. Расстояние до г. Минска 212 км., до г. Витебска 19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039" w:leader="none"/>
        </w:tabs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Кадастровая стоимость 1 кв.м. в бел.руб.</w:t>
      </w:r>
      <w:r>
        <w:rPr>
          <w:sz w:val="28"/>
          <w:szCs w:val="28"/>
        </w:rPr>
        <w:t xml:space="preserve"> – 0,48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40"/>
          <w:szCs w:val="40"/>
        </w:rPr>
        <w:t xml:space="preserve">  </w:t>
      </w:r>
      <w:r>
        <w:rPr>
          <w:b/>
          <w:i/>
          <w:color w:val="008000"/>
          <w:sz w:val="30"/>
          <w:szCs w:val="30"/>
        </w:rPr>
        <w:t>Земельные участки в д. Буд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Германович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b/>
          <w:b/>
          <w:color w:val="008000"/>
          <w:sz w:val="30"/>
          <w:szCs w:val="30"/>
          <w:lang w:val="en-US" w:eastAsia="en-US"/>
        </w:rPr>
      </w:pPr>
      <w:r>
        <w:rPr>
          <w:b/>
          <w:color w:val="008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b/>
          <w:b/>
          <w:i/>
          <w:i/>
          <w:color w:val="003300"/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744970" cy="3543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- земельные участки, </w:t>
      </w:r>
      <w:r>
        <w:rPr>
          <w:sz w:val="28"/>
          <w:szCs w:val="28"/>
          <w:u w:val="single"/>
          <w:lang w:val="be-BY"/>
        </w:rPr>
        <w:t>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ого домов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0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  <w:lang w:val="be-BY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емельные участки  находятся в живописном месте на берегу озера Волозево,  удаленность от г.п. Шарковщина 28 км. Расстояние до г. Минска 223 км., до г. Витебска 186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039" w:leader="none"/>
        </w:tabs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Кадастровая стоимость 1 кв.м. в бел.руб.</w:t>
      </w:r>
      <w:r>
        <w:rPr>
          <w:sz w:val="28"/>
          <w:szCs w:val="28"/>
        </w:rPr>
        <w:t xml:space="preserve"> – 0,2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vanish/>
          <w:sz w:val="28"/>
          <w:szCs w:val="28"/>
          <w:lang w:val="be-BY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40"/>
        <w:szCs w:val="40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0000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32:00Z</dcterms:created>
  <dc:creator>PPAP</dc:creator>
  <dc:description/>
  <cp:keywords/>
  <dc:language>en-US</dc:language>
  <cp:lastModifiedBy>Админ</cp:lastModifiedBy>
  <cp:lastPrinted>2017-03-15T05:18:00Z</cp:lastPrinted>
  <dcterms:modified xsi:type="dcterms:W3CDTF">2023-02-13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54375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1914880987</vt:r8>
  </property>
  <property fmtid="{D5CDD505-2E9C-101B-9397-08002B2CF9AE}" pid="8" name="_ReviewingToolsShownOnce">
    <vt:lpwstr/>
  </property>
</Properties>
</file>