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емля не скажет спасиб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 xml:space="preserve">С наступлением весны многие землепользователи стремятся навести порядок на придомовых территориях, своих земельных участках. Для кого-то – это внутренняя потребность в красоте, для кого-то исполнение обязанности землепользователя, продиктованной статьёй 89 </w:t>
      </w:r>
      <w:r>
        <w:rPr>
          <w:rFonts w:cs="Times New Roman" w:ascii="Times New Roman" w:hAnsi="Times New Roman"/>
          <w:sz w:val="30"/>
          <w:szCs w:val="30"/>
        </w:rPr>
        <w:t xml:space="preserve">Кодекса Республики Беларусь о земле. Однако помимо результата важен и способ наведения порядка. Так, желая очистить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ои участки       и «улучшить» газон домовладельцы часто наносят непоправимый урон не только своим владениям, но и природ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Почвенно-растительный покров – живая оболочка земли. Он является аккумулятором, преобразователем и распределителем солнечной энергии, создавая незаменимые условия для существования многочисленных живых существ. Связанная и накопленная в живом веществе, в отмерших остатках и в гумусе почв энергия солнца обеспечивает  экологическое равновесие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Статистика показывает, что абсолютное большинство случаев пожаров по причинам пала сухой травы происходит по вине людей,         и лишь 5-10%- из-за метеорологических услов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Экологи уже давно обращают внимание нерадивых хозяев на вред подобного подхода к прошлогодней траве. Для живой природы палы являются настоящим экологическим бедств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нение о том, что палы помогают лучшему росту травы, глубоко ошибочно. В результате выжигания происходит деградация растительного покрова, обедняется его видовой состав и растительные ассоциации, вместо цветущего разнотравья лугов появляется жестко-злаковая растительность и бурьян пустыр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Кроме того, в огне погибают многие насекомые, их личинки            и куколки. При этом пожар не отделяет вредных насекомых от полезных. Погибают семена растений и самой травы над поверхностью земли, на земле и под ней. Выживают лишь глубоко находящиеся              в почве корневища растений. В результате выжигания сухой травы обедняется видовой состав луговой растительности и животного мира. Везде, где прошли палы, не будет уже прежнего разнообразия,                 а сорняки-вредители захватят освободившуюся территорию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С уничтожением растительных остатков в почву прекращается поступление органических веществ, резко уменьшается количество гумуса, почва теряет способность удерживать влагу, начинается ее разрушение-эроз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При пожарах в атмосферу выделяется большое количество  ядовитого дыма, воздействие которого вызывает целый ряд различных заболеваний, особенно органов дыхания, сердечно - сосудистой системы. Дым от сжигания травы едкий, тёмный, густой — он очень неприятен людям, ест глаза, неприятно пахнет. Он вреден для аллергиков. Сжигая траву в городе, вдоль автодорог, мы сжигаем и те соли тяжёлых металлов, которые осели на листьях, траве и выкачаны растениями из почвы — такой дым очень ядовит. К тому же в залежах сухой травы и валежника часто лежит мусор, в том числе и не пригодный, опасный для сжигания - пластиковые бутылки. На загрязнённых радионуклидами территориях в воздух с огнём и дымом попадают радиоактивные вещества, которые ветром переносятся на значительные расстояния. В сельской местности в огне сгорают остатки удобрений и ядохимикатов, образуя летучие токсичные органические      и неорганические соединени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Палы являются причиной пожаров в лесах и на торфяниках, а так же участились случаи повреждения не контролируемой огненной стихией хозяйственных построе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Законодательством Республики Беларусь предусмотрена как административная, так и уголовная ответственность за нарушения требований пожарной безопасности, поэтому давайте будем наводить порядок на земле, не причиняя вред природе!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50:00Z</dcterms:created>
  <dc:creator>qwe</dc:creator>
  <dc:description/>
  <cp:keywords/>
  <dc:language>en-US</dc:language>
  <cp:lastModifiedBy>Админ</cp:lastModifiedBy>
  <dcterms:modified xsi:type="dcterms:W3CDTF">2023-07-07T09:50:00Z</dcterms:modified>
  <cp:revision>2</cp:revision>
  <dc:subject/>
  <dc:title/>
</cp:coreProperties>
</file>