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12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онд перераспределения земель для последующего предоставления инвесторам и организация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Земельный участок № 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ды, Германовичский с/с, Шарковщинский район, Витебская об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екта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целевое назначение земельного учас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туристического комплекса</w:t>
            </w:r>
          </w:p>
        </w:tc>
      </w:tr>
      <w:tr>
        <w:trPr>
          <w:trHeight w:val="6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участка (вид вещного права, срок аренды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– 9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за 1 кв.м долл. США,  за 1 кв.м. бел. руб.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право заключения договора аренды, долл. С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  долл. США</w:t>
            </w:r>
          </w:p>
          <w:p>
            <w:pPr>
              <w:pStyle w:val="Normal"/>
              <w:rPr/>
            </w:pPr>
            <w:r>
              <w:rPr/>
              <w:t>0,27 бел.руб.</w:t>
            </w:r>
          </w:p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источника подключения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ind w:left="720" w:right="-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илометров (далее – км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Минска, км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о Витебска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8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с усовершенствованным покрытием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ведения (возможные ограничения в использовании и др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должность) ответственное за работу с инвесторам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по экономике Буко Ирена Францевна</w:t>
            </w:r>
          </w:p>
        </w:tc>
      </w:tr>
      <w:tr>
        <w:trPr>
          <w:trHeight w:val="7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2154-4-18-66, факс 8-02154-6-15-00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_rikok@mail.ru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емельный участок № 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ды, Германовичский с/с, Шарковщинский район, Витебская об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екта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целевое назначение земельного учас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агроусадьбы</w:t>
            </w:r>
          </w:p>
        </w:tc>
      </w:tr>
      <w:tr>
        <w:trPr>
          <w:trHeight w:val="6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участка (вид вещного права, срок аренды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– 9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за 1 кв.м долл. США,  за 1 кв.м. бел. руб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право заключения договора аренды, долл. С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 долл. США</w:t>
            </w:r>
          </w:p>
          <w:p>
            <w:pPr>
              <w:pStyle w:val="Normal"/>
              <w:rPr/>
            </w:pPr>
            <w:r>
              <w:rPr/>
              <w:t>0,29 бел. руб.</w:t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200"/>
              <w:ind w:left="1080" w:hanging="9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источника подключения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502" w:right="-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илометров (далее – км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Минска, км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о Витебска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9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с усовершенствованным покрытием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ведения (возможные ограничения в использовании и др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должность) ответственное за работу с инвесторам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по экономике Буко Ирена Францевна</w:t>
            </w:r>
          </w:p>
        </w:tc>
      </w:tr>
      <w:tr>
        <w:trPr>
          <w:trHeight w:val="7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2154-4-18-66, факс 8-02154-6-15-00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_rikok@mail.ru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Земельный участок № 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лашки Большие, Станиславовский с/с, Шарковщинский район, Витебская об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екта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целевое назначение земельного учас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агроусадьбы</w:t>
            </w:r>
          </w:p>
        </w:tc>
      </w:tr>
      <w:tr>
        <w:trPr>
          <w:trHeight w:val="6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участка (вид вещного права, срок аренды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за 1 кв.м долл. США,  за 1 кв.м. бел. руб.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право заключения договора аренды, долл. С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 долл. США</w:t>
            </w:r>
          </w:p>
          <w:p>
            <w:pPr>
              <w:pStyle w:val="Normal"/>
              <w:rPr/>
            </w:pPr>
            <w:r>
              <w:rPr/>
              <w:t>0,31 бел. руб.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источника подключения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ind w:left="720" w:right="-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илометров (далее – км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Минска, км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о Витебска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9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с усовершенствованным покрытием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ведения (возможные ограничения в использовании и др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должность) ответственное за работу с инвесторам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по экономике Буко Ирена Францевна</w:t>
            </w:r>
          </w:p>
        </w:tc>
      </w:tr>
      <w:tr>
        <w:trPr>
          <w:trHeight w:val="7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2154-4-18-66, факс 8-02154-6-15-00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_rikok@mail.ru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Земельный участок № 4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Шарковщина, ул.Рабочая, Витеб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екта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целевое назначение земельного учас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производственного объекта</w:t>
            </w:r>
          </w:p>
        </w:tc>
      </w:tr>
      <w:tr>
        <w:trPr>
          <w:trHeight w:val="6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участка (вид вещного права, срок аренды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- 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за 1 кв.м долл. США,  за 1 кв.м. бел. руб. 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право заключения договора аренды, долл. С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8  долл. США</w:t>
            </w:r>
          </w:p>
          <w:p>
            <w:pPr>
              <w:pStyle w:val="Normal"/>
              <w:rPr/>
            </w:pPr>
            <w:r>
              <w:rPr/>
              <w:t>7,92 бел. руб.</w:t>
            </w:r>
          </w:p>
          <w:p>
            <w:pPr>
              <w:pStyle w:val="Normal"/>
              <w:rPr/>
            </w:pPr>
            <w:r>
              <w:rPr/>
              <w:t>72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источника подключения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ind w:left="720" w:right="-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илометров (далее – км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Минска, км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о Витебска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9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с усовершенствованным покрытием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ведения (возможные ограничения в использовании и др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должность) ответственное за работу с инвесторам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по экономике Буко Ирена Францевна</w:t>
            </w:r>
          </w:p>
        </w:tc>
      </w:tr>
      <w:tr>
        <w:trPr>
          <w:trHeight w:val="7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2154-4-18-66, факс 8-02154-6-15-00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_rikok@mail.ru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Земельный участок № 5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лизи г.п.Шарковщина Витеб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екта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целевое назначение земельного учас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производственного объекта</w:t>
            </w:r>
          </w:p>
        </w:tc>
      </w:tr>
      <w:tr>
        <w:trPr>
          <w:trHeight w:val="6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участка (вид вещного права, срок аренды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- 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за 1 кв.м долл. США,  за 1 кв.м бел. руб.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право заключения договора аренды, долл. СШ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  долл. США</w:t>
            </w:r>
          </w:p>
          <w:p>
            <w:pPr>
              <w:pStyle w:val="Normal"/>
              <w:rPr/>
            </w:pPr>
            <w:r>
              <w:rPr/>
              <w:t>3,04  бел. руб.</w:t>
            </w:r>
          </w:p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источника подключения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ind w:left="720" w:right="-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илометров (далее – км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Минска, км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о Витебска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9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с усовершенствованным покрытием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ведения (возможные ограничения в использовании и др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должность) ответственное за работу с инвесторам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по экономике Буко Ирена Францевна</w:t>
            </w:r>
          </w:p>
        </w:tc>
      </w:tr>
      <w:tr>
        <w:trPr>
          <w:trHeight w:val="7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2154-4-18-66, факс 8-02154-6-15-00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_rikok@mail.ru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Земельный участок № 6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Шарковщина, ул.Красноармейская, Витеб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екта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целевое назначение земельного учас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торгового центра с объектом придорожного сервиса</w:t>
            </w:r>
          </w:p>
        </w:tc>
      </w:tr>
      <w:tr>
        <w:trPr>
          <w:trHeight w:val="6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участка (вид вещного права, срок аренды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- 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за 1 кв.м долл. США,  за 1 кв.м. бел. руб.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право заключения договора аренды, долл. С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  долл. США.</w:t>
            </w:r>
          </w:p>
          <w:p>
            <w:pPr>
              <w:pStyle w:val="Normal"/>
              <w:rPr/>
            </w:pPr>
            <w:r>
              <w:rPr/>
              <w:t>10,70 бел. руб.</w:t>
            </w:r>
          </w:p>
          <w:p>
            <w:pPr>
              <w:pStyle w:val="Normal"/>
              <w:rPr/>
            </w:pPr>
            <w:r>
              <w:rPr/>
              <w:t>90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источника подключения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ind w:left="720" w:right="-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илометров (далее – км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Минска, км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о Витебска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9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с усовершенствованным покрытием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ведения (возможные ограничения в использовании и др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должность) ответственное за работу с инвесторам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по экономике Буко Ирена Францевна</w:t>
            </w:r>
          </w:p>
        </w:tc>
      </w:tr>
      <w:tr>
        <w:trPr>
          <w:trHeight w:val="7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2154-4-18-66, факс 8-02154-6-15-00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_rikok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Земельный участок № 7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Шарковщина, ул.Энгельс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тебская об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екта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целевое назначение земельного учас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торгового объекта</w:t>
            </w:r>
          </w:p>
        </w:tc>
      </w:tr>
      <w:tr>
        <w:trPr>
          <w:trHeight w:val="6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участка (вид вещного права, срок аренды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– 9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за 1 кв.м долл. США,  за 1 кв.м. бел. руб.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право заключения договора аренды, долл. С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  долл. США</w:t>
            </w:r>
          </w:p>
          <w:p>
            <w:pPr>
              <w:pStyle w:val="Normal"/>
              <w:rPr/>
            </w:pPr>
            <w:r>
              <w:rPr/>
              <w:t>7,94 бел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источника подключения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ind w:left="720" w:right="-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илометров (далее – км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Минска, км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о Витебска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8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с усовершенствованным покрытием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ведения (возможные ограничения в использовании и др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должность) ответственное за работу с инвесторам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по экономике Буко Ирена Францевна</w:t>
            </w:r>
          </w:p>
        </w:tc>
      </w:tr>
      <w:tr>
        <w:trPr>
          <w:trHeight w:val="7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2154-4-18-66, факс 8-02154-6-15-00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_rikok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135"/>
        <w:jc w:val="both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Дополнительная информация по телефонам 8-02154 6 14 58, 802154 6 12 42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540" w:after="360"/>
    </w:pPr>
    <w:rPr>
      <w:rFonts w:eastAsia="Calibri"/>
      <w:sz w:val="29"/>
      <w:szCs w:val="2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4:00Z</dcterms:created>
  <dc:creator>123</dc:creator>
  <dc:description/>
  <dc:language>en-US</dc:language>
  <cp:lastModifiedBy>Admin</cp:lastModifiedBy>
  <dcterms:modified xsi:type="dcterms:W3CDTF">2022-01-1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5307065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Обновление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