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>Перечень земельных участков, на которых возможно строительство торговых объектов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31"/>
        <w:gridCol w:w="2396"/>
        <w:gridCol w:w="2654"/>
        <w:gridCol w:w="2399"/>
        <w:gridCol w:w="18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земельного участка, его местоположение, площад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объекта, предлагаемый для строи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оммуник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 предст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 (контактные телефоны)</w:t>
            </w:r>
          </w:p>
        </w:tc>
      </w:tr>
      <w:tr>
        <w:trPr/>
        <w:tc>
          <w:tcPr>
            <w:tcW w:w="1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и, сформированные под аукци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, предназначенный для содержания и обслуживания торгового павильона совмещенного с автобусной остановко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арковщина, ул.Энгельса, 80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ощадь – 0,0064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ый павиль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электроснабжение, вод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  <w:tr>
        <w:trPr/>
        <w:tc>
          <w:tcPr>
            <w:tcW w:w="1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ные участ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.п. Шарковщ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ечение улиц Рабочая и Комсомольская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 0,49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торгов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электроснабжение, газ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Шарковщ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ечение переулка Рабочий и улицы Рабоча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 0,36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торгов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электроснабжение, газоснабжение, вод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Шарковщ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ечение улиц Энгельса и Зелена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 0,2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торгов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электроснабжение, вод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Шарковщ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ечение улиц Тимирязева и Красноармейска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 0,49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торгов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 газ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арковщина, ул.Юбилейная, площадь – 0,3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 торгов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, электроснабжение, газоснабжение, водоснаб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кци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154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-12-42</w:t>
            </w:r>
          </w:p>
        </w:tc>
      </w:tr>
    </w:tbl>
    <w:p>
      <w:pPr>
        <w:pStyle w:val="Normal"/>
        <w:ind w:left="6372" w:firstLine="3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5:00Z</dcterms:created>
  <dc:creator>Admin</dc:creator>
  <dc:description/>
  <cp:keywords/>
  <dc:language>en-US</dc:language>
  <cp:lastModifiedBy>User</cp:lastModifiedBy>
  <cp:lastPrinted>2012-04-03T16:05:00Z</cp:lastPrinted>
  <dcterms:modified xsi:type="dcterms:W3CDTF">2023-02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91884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ский 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