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Шарковщ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утатов Советов депутатов двадцать восьмого созыва   базового и первичного уровней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9"/>
        <w:gridCol w:w="1837"/>
        <w:gridCol w:w="2602"/>
        <w:gridCol w:w="3074"/>
        <w:gridCol w:w="2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вета депутатов, округа  и его ном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отчество депут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 по образовани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место раб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ный Совет депутатов, Энгельский №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Павел Генрих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7 г.р.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лечебное дело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хирург учреждения здравоохранения «Шарковщинская центральная районная больниц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Халаева,д.14кв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6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 324  59 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Совет депутатов, Комсомольский  №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Вячеслав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 и аэродр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Шарковщинское дорожное ремонтно-строительное управление № 131</w:t>
            </w:r>
            <w:r>
              <w:rPr>
                <w:rFonts w:cs="Times New Roman" w:ascii="Times New Roman" w:hAnsi="Times New Roman"/>
                <w:color w:val="191918"/>
                <w:sz w:val="24"/>
                <w:szCs w:val="24"/>
              </w:rPr>
              <w:t xml:space="preserve"> коммунального унитарного предприятия «Витебскоблдорстро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Я.Коласа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7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717 13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ский  №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цкий Никола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6.19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стория и обществовед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«Бильдюжская  средняя школа Шарковщинского 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Полевая,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6 5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12 61 9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№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Галин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Шарковщина, ул. Я.Купалы, 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608 99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моб.8029 1531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6 37 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№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ов Серге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Халаева, д.1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612 99 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ский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ок Алексей Иосиф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4 г.р.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п.Шарковщина, филиала «Автотранспортное предприятие № 16 г.Глубокое» открытого акционерного общества «Витебскоблавтотран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 Пионерская, д.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5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44 538  90 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ворский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Николай Валент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ечебное де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учреждения здравоохранения «Шарковщинская центральная районная больница»,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ховцы, ул. Сикоры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2 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15  21 1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первый № 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ок Михаил Вла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еный агрон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арковщинского филиала областного унитарного предприятия по обеспечению топливом «Витебскоблтоп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Садов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2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134 69 43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второй  №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 Василий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ромышленное и гражданское строительство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МК-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пер. Рабочий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4 17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12 38 8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ий №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бный Сергей Рафаилович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итель физ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осударственного учреждения образования «Средняя школа № 1 г.п.Шарковщина»,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», ул. 17 Сентября, д. 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 11 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07  61 1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кович Андрей Мече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 по  строительству и эксплуатации зданий и сооруж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Шарковщина, ул. Водопьянова, д. 1, корпус 2, кв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6970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 Тимирязевский  №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нок Иван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ученый агрон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Мичурин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39221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 №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ок Наталья Ром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прови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альной аптекой № 102 Шарковщинского района первой категории, проживает в г.п. Шарковщина,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Я.Купалы, д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41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47 11 03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ило Анатолий Михай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грон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Бильдюги, ул.Юбилейная, д.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33 314  23  67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елевский №1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Геннадьевна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ка и психология дошкольна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ильдюг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5,кв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59 4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45 17 63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 первый  № 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Юрий 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учитель географии и биологии, практический психолог в учреждениях образован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Шарковщи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Энгельса, д.1, кв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1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63 67 17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айский №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ёнок Людмила Ромуальд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967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елорусский язык и литератур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Великосельская  базовая  школа Шарковщ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Попки, ул.Центральная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3 63 4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33 324 58 2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№ 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нёнок Марина Иосиф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зоотех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оотехник открытого акционерного общества «Шарковщинский агротехсерви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Шишки, ул.Центральн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62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294 65 1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 № 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Елена Михай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ст- организатор сельскохозяйственного производ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управления сельского хозяйства и продовольствия Шарковщинского районного исполнительного комит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ермановичи, ул. Советская, д.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5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67 85 8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овский  №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Михаил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механизация сельского хозяй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 директора по управлению открытого акционерного общества «Ельня-агро» ОАО «Полоцкий молочный  комбина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Зорька, ул. Молодёжная д. 11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47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890 25 3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кий  № 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енок Сергей Викто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1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ехническое, техническое обеспечение сельскохозяйственных работ, эксплуатация и ремонт автомоби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открытого акционерного общества «Княж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, аг. Германовичи, ул. Прохорова, д. 23, тел.раб.802154  3 92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44  464 46 1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№ 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цкая Наталья Олег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199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ерапев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ликли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МЦРК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Л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ова,1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816 79 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избирательный № 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левко Иван Вла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лесного хозяйст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 Лужковского опытно - производственного лесничества государственного лесохозяйственного учреждения  «Дисненский лесхоз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Лужки, ул. Мельничная, д.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83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50  70 2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евскому избирательному округу № 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убский Виктор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, д. Городец, ул. Полевая, д.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47  49 0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овский № 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Ларис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новор, ул. Полевая,д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23 59 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инский избирательный  № 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гошко Жан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еподавание в начальных класса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Иодского сельского   исполнительного комит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Воложинки, ул. Доваторская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6 45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17956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Со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щинский  № 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сельской  Буевщинской библиотекой- клубом государственного учрежд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ковщинская  центральная  библиотечная систем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Корница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3 55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896 81 1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№ 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ц Владимир Серафим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196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арковщинского районного Совета депу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г.п. Шарковщина, пер. Кирова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4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13322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иковский № 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Пётр Вац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 меха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ткрытого акционерного общества «Доватор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Пялики, ул. Зелёная, д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6 54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523 20 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ский  №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Елена Георг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аниславовского сельского Совета депу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Станиславово, ул. Школьная, д.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3 66 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133 302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ковский  № 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 №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Александр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дюковского сельского Совета депу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М.Машары, д.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35 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605 66 6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алов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Марьян Мечи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еный агрон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социального обслуживания «Александровский психоневрологический дом-интернат для престарелых и инвалид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 Маркова,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00 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696 01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984"/>
        <w:gridCol w:w="2693"/>
        <w:gridCol w:w="3402"/>
        <w:gridCol w:w="3120"/>
      </w:tblGrid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Ирина Леони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тематика и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Бильдюжская средняя школа Шарковщинского 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ильдюги, ул.Советская, д.8 кв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802154  6 59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29 295190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нчуровский Станислав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ветерин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тделением        «Вишневец» ОАО« Жвира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ильдю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, д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6 5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29 5208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ая Галина Стеф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елорусский язык и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Бильдюжская средняя школа Шарковщинского района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ильдю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9, кв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 6 59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29 6350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ило Анато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г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ильдю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д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33 3142367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левщ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нок Елен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Бильдюжская средняя школа Шарковщинского района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белевщина, ул. Центральная, д.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6 59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29 3245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ецкий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е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психология до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ильдюгского сельского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 кв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802154 6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 3451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е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Пет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реднее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тделенияем «Ковшелево» ОАО «Жвиранка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вшелево Шарковщ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33 817568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ь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Антонина Иван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прудье, ул. Молодёжная, д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 324590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тракторист-машинист второго класса, слесарь третье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ОАО «Шарковщинский агротехсервис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Новоселье, пер. Школьный, д.5,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366150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ёнок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фельдш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арков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ворская, д.53 кв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33 3050962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нок Михаил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зоотех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Шарковщинский агротехсервис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Новоселье, ул. Радужн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4-1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 029 6411553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вски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ский  Иван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, 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на льготных услов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Германовичи, ул.Калинина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 8 029 612771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ненок Сергей Ви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, техническое обеспечение сельскохозяйственных работ, эксплуатация и ремонт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 открытого акционерного общества «Княж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Германовичи, ул.Прохорова,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раб 8 02154 39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 8 044 464461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ская Инна Семё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научный сотрудник учреждения культуры «Художественный этнографический  музей им. Я.Н. Дроздович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Германовичи, ул.Школьн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 8 02154 39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 8 033 3245895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 Владими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зоотех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 директора по управлению открытого акционерного обществ»Княж» ОАО «Полоцкий молочный  комбинат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, д.Зорька, ул.Молодё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раб. 8 02154 39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 8 033 307808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янский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ёнок Мария Каз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Германовичская средняя школа Шарковщинского 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Премяны, ул.Центральная, д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 8 02154 39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 8 029 5343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кий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нок Анна 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фельдш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ицким фельдшерско-акушерским пунктом учреждения здравоохранения «Шарковщинская центральная районная больниц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 д.Столица, ул.Молодежная, д.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раб 8 02154  65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 8 033 3052072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ски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Май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ермановичского сельского Совета депута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Иваново, ул.Центральная, д.32,       Тел. раб. 8 02154 6 9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 8 029 131689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овски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механиз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 директора по управлению  открытого акционерного общества «Ельня-агро» ОАО «Полоцкий молочный  комбина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Зор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раб. 8 02154 34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 8 029 890253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ский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анёнок Марина Иосиф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зоотех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оотехник открытого акционерного общества «Шарковщинский агротехсерви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Ш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29 2946510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за Олег  Всеволо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открытого акционерного общества «Шарковщинский агротехсерви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 аг.Великое Село, ул.Полев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раб 8 02154 36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 8 029 2179850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ский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нёнок  Людмила Ромуаль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сударственного учреждения образования «Великосельская  базовая школа Шарковщинского района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 д.Попки, ул.Центральная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 8 02154 36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33 324582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ский сельский Совет депута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айский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Клавд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г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не работа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 д.Гурки, ул.Центральн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 8 033 390118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евски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шута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ханиз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ткрытого акционерного общества «Буевщ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Шити, ул.Зелёна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6 55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214 38 6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и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ая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ехническое, портной четверто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 открытого акционерного общества «Буевщ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Шити, ул.Молодёж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6 55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29 315 81 8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первы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Анатолий Игна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механиз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зефово,ул. Набережная,д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33 346 61 0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второ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ат Александр Иосиф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г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открытого акционерного общества «Буевщ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Иоды, ул. Полев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6 45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33 346 61 0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третий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а Николай Афана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электрификац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Иоды, ул.Молодёжная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ом 802154 3 45 23</w:t>
            </w:r>
          </w:p>
        </w:tc>
      </w:tr>
      <w:tr>
        <w:trPr>
          <w:trHeight w:val="20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улинский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преподавание в начальных клас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сельской  Буевщинской библиотекой- клубом государственного учреждения культуры «Шарковщинская  центральная  библиотечная систе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Корница, ул.Зелён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55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29 896 81 1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щинский первый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ич Виктор Ви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г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Буевщина, ул.Центральная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861 76 81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щинский второ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акушерское дел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Иодской врачебной амбулатор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Буевщина, ул.Централь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6 45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8 029 320 67 0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ски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 Валентин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Иодского сельского исполнительного комит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Буевщина, ул.Весенняя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6 45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599 38 72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енский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гошко Ж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едагогика и методика начального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Иодского сельского  исполнительного комите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Воложинки, ул.Доваторск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6 45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179 56 91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ехническое, пор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чик открытого акционерного общества «Доватор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Воложинки, ул.Молодёжная, д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6 46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191 42 01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инский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бухгалтерский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кладом открытого акционерного общества «Доватор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Воложинки, ул.Молодёжн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44 704 65 8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первы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ёнок </w:t>
              <w:br/>
              <w:t xml:space="preserve">Марина </w:t>
              <w:br/>
              <w:t>Рост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кушерск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Лужковской врачебной амбулатории учреждения здравоохранения «Шарковщинская центральная районная больни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9а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3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 302 04 2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второ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илевко </w:t>
              <w:br/>
              <w:t>Иван</w:t>
              <w:br/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  <w:br/>
              <w:t>лес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 Лужковского опытно-производственного лесничества ГЛХУ «Дисненский лесхо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Л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чная, д. 3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3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 350 70 2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 трети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цкий </w:t>
              <w:br/>
              <w:t xml:space="preserve">Александр </w:t>
              <w:br/>
              <w:t>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  <w:br/>
              <w:t xml:space="preserve">аг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особия по уходу  за ребенком инвалидом в возрасте  до 18 лет управления по труду, занятости и социальной  защите Шарковщинского районного исполнительного комит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Л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ничная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893 15 4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ковский  четвертый </w:t>
              <w:br/>
              <w:t>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первый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чёва </w:t>
              <w:br/>
              <w:t xml:space="preserve">Валентина </w:t>
              <w:b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Город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вная, д.23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249 47 4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второй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цкая </w:t>
              <w:br/>
              <w:t>Наталья</w:t>
              <w:br/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  <w:br/>
              <w:t>лечебн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ликли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ЦРК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Л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ова 19-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816 79 4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третий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ев </w:t>
              <w:br/>
              <w:t>Владимир</w:t>
              <w:br/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,</w:t>
              <w:br/>
              <w:t>электромонтер сельской электрификации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 коммунального унитарного производственного сельскохозяйственного предприятия «Город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ш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539 64 21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евски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</w:t>
              <w:br/>
              <w:t>Юрий</w:t>
              <w:br/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,</w:t>
              <w:br/>
              <w:t>тракторист-машинист широкого проф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Лужковского опытно- производственного лесничества главного лесохозяйственного  управления «Дисненский лесхо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 Верете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,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3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591 56 9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овски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убский</w:t>
              <w:br/>
              <w:t xml:space="preserve">Виктор </w:t>
              <w:b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  <w:br/>
              <w:t>механиз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Гор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147 49 01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 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юшко</w:t>
              <w:br/>
              <w:t>Ирина</w:t>
              <w:br/>
              <w:t>Ма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  <w:br/>
              <w:t>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сударственного учреждения образования «Лужковская средняя школа Шарковщинского 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1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33 614 24 15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овский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ина </w:t>
              <w:br/>
              <w:t>Лариса</w:t>
              <w:b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  <w:br/>
              <w:t>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2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, д.2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323 59 46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сельски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новский 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убская </w:t>
              <w:br/>
              <w:t xml:space="preserve">Татьяна 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  <w:br/>
              <w:t>методика нач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ужковского сельского Совета депута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Гор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3 82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 029 133 30 1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Радюковский избирательный округ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о Надежд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Радюки, ул.А.А.Боговича, д.14, Шарковщин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3 35 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29 596172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Радюковский избирательный округ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дюковского сельского исполнительного комит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М.Машары, 1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 02154 6 35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29 2248025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Радюковский избирательный округ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пило Н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ология и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сударственного учреждения образования «Средняя школа № 2 г.п.Шарковщ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 Героя Советского Союза Романа Степановича Куд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Радюки, ул.Южная, д.6 Шарковщ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 8 02154  4 15 58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33 6303243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Радюковский избирательный округ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 Ольг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Радюки, ул.Пионерская, д.14 Шарковщ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3 35 4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8 044 5968974 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юковский сельский Совет депутатов, Антоновский избирательный округ Антонов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 Александр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оммунального унитарного производственного сельскохозяйственного предприятия имени Маркова Шарковщ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Радюки, ул.Садовая, д.10 Шарковщ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6 91 9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33 3731975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Саутковский избирательный округ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к Антонина Ромуль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я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 и воспитатель группы продленного дн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реждения образования «Средняя школа №1 г.п.Шарковщин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утки, ул.Центральная, д.86 Шарковщ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6 17 7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8 029 5114193 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Беляёвский избирательный округ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Радюковский Полелейковский избирательный округ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алентина Арс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ав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зефово, ул.Речная, д.1 Шарковщ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 802154 4 15 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8 029 3154254 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Болтрамеевский избирательный округ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тковский Василий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,электрифик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государственного учреждения социального обслуживания «Александровский психоневрологический дом-интернат для престарелых и инвалидов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трамеи, ул.Речная, д.5 Шарковщинского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 6 00 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33 696019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Болкаловский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ус Татьяна Вениам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щик заказов, парикмахер женский, муж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  открытого акционерного общества «Шарковщинский агротехсерви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калы, ул.Центральная, д.43а Шарковщин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802154 4 96 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8 029 9116060 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Пашковский избирательный округ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ч Елен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Шкунтиковского фельдшерско-акушерского пунк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шки, ул.Центральная, д.26, Шарковщинского район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 802154  6 72 7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29 5410537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сельский Совет депутатов,  Шкунтиковский избирательный округ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ветерин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  фельдшер открытого акционерного общества «Шарковщинский агротехсерви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кунтики, ул.Школьная, д.34 Шарковщин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8 029 6961745</w:t>
            </w:r>
          </w:p>
        </w:tc>
      </w:tr>
      <w:tr>
        <w:trPr>
          <w:trHeight w:val="133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шковски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чк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1 г.п. Шарковщ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Жуковщина, ул.Центральная, д.64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802154 3 66 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+375 29 841 81 67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щинский 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уковщина, ул.Садовая, д.4, кв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моб 375 29 890 81 67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ский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ладими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Жуковщинский ФА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ниславово, ул.Центральная, д. 62 тел.раб.:802154  6 36 1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+375 29 812 20 47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таниславовский сель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ниславов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.44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802154 3 65 4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+375 33 306 44 4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й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лёно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о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даны, ул.Центральная, д.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тел. 802154 3 66 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+375 29 814 62 5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ский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ь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фельдшер- акуш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ский ФА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асюки, ул.Молодёжная, д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тел. 802154 3 65 4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 029 500 70 27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ский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бел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дирижер хорового самодеятельн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бути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Зелёная, д.16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+375 33 646 83 53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иковски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ск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техник-землеустро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гроном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ватор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Пялики, ул.Соловьиная, д.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.тел. 8 044558556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иковский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 Вац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 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ватор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Пялики, ул.Зеленая, д. 3 раб.тел.802154  6 54 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 029 399 32 59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иковский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ёнок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 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ДимИртранс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Пялики, ул.Соловьи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.тел. 8 029 399 32 84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ий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кин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зоо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ватор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вичи, ул. Весенняя, д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033 346 11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ом.802154  6 54 48</w:t>
            </w:r>
          </w:p>
        </w:tc>
      </w:tr>
      <w:tr>
        <w:trPr>
          <w:trHeight w:val="3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ский сельский Совет депутат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П «Комплект -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хов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коры,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8029 94 43 4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9:00Z</dcterms:created>
  <dc:creator>Пользователь</dc:creator>
  <dc:description/>
  <dc:language>en-US</dc:language>
  <cp:lastModifiedBy>Админ</cp:lastModifiedBy>
  <cp:lastPrinted>2021-01-28T11:55:00Z</cp:lastPrinted>
  <dcterms:modified xsi:type="dcterms:W3CDTF">2023-02-07T11:09:00Z</dcterms:modified>
  <cp:revision>2</cp:revision>
  <dc:subject/>
  <dc:title/>
</cp:coreProperties>
</file>