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 октября - Всемирный день паллиативной и хосписной помощ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хосписной и паллиативной помощи проводится ежегодно во вторую субботу октября. Организатором Всемирного Дня хосписной и паллиативной помощи является Всемирный Альянс паллиативной помощи, куда входят национальные и региональные организации, которые поддерживают развитие хосписной и паллиативной помощи во всем мир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Всемирного Дня хосписной и паллиативной помощи заключаются в повышении информированности мировой общественности о проблемах паллиативной помощи и хосписов, содействие в создании условий для того, чтобы люди могли выразить свои мнения о проблеме; повышение понимания медицинских, социальных, практических и духовных потребностей людей, имеющих неизлечимые заболевания и членов их семей; способствование становлению и развитию благотворительных фондов, способных поддерживать и развивать движение хосписной и паллиативной помощи во всем мир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определению Всемирной организации здравоохранения (ВОЗ), паллиативная помощь является подходом, который улучшает качество жизни пациентов (взрослых и детей) и их семей, сталкивающихся с проблемами, сопутствующими опасным для жизни заболеваниям. Она предотвращает и облегчает страдания в результате раннего диагностирования, правильной оценки и лечения боли и решения других проблем, будь то физических, психосоциальных или духов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лиативная медицинская помощь особенно эффективна, когда к ней обращаются на раннем этапе болезни. Ее раннее оказание не только улучшает качество жизни пациентов, но и сокращает ненужную госпитализацию и использование медицинских служ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списная и паллиативная помощь - это не "помощь человеку умереть", а наоборот помощь каждому больному, страдающему от неизлечимого заболевания, прожить оставшееся время в наиболее возможных комфортных условиях. Хосписная и паллиативная помощь оказывается в хосписах, на дому у больных, в больницах и других учреждениях, способствуя тем самым улучшению качества жизни пациентов с неизлечимыми заболеваниями и членов их сем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больной не должен оставаться без помощи и поддерж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Толстик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2:00Z</dcterms:created>
  <dc:creator>User</dc:creator>
  <dc:description/>
  <dc:language>en-US</dc:language>
  <cp:lastModifiedBy>Админ</cp:lastModifiedBy>
  <dcterms:modified xsi:type="dcterms:W3CDTF">2023-10-06T09:22:00Z</dcterms:modified>
  <cp:revision>2</cp:revision>
  <dc:subject/>
  <dc:title/>
</cp:coreProperties>
</file>