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color w:val="C45911"/>
          <w:sz w:val="40"/>
          <w:szCs w:val="28"/>
        </w:rPr>
      </w:pPr>
      <w:r>
        <w:rPr>
          <w:b/>
          <w:bCs/>
          <w:caps/>
          <w:color w:val="C45911"/>
          <w:sz w:val="40"/>
          <w:szCs w:val="28"/>
        </w:rPr>
        <w:t>Предлагаем посетить</w:t>
      </w:r>
    </w:p>
    <w:p>
      <w:pPr>
        <w:pStyle w:val="TextBody"/>
        <w:jc w:val="center"/>
        <w:rPr>
          <w:b/>
          <w:b/>
          <w:bCs/>
          <w:caps/>
          <w:color w:val="C45911"/>
          <w:sz w:val="28"/>
          <w:szCs w:val="28"/>
        </w:rPr>
      </w:pPr>
      <w:r>
        <w:rPr>
          <w:b/>
          <w:bCs/>
          <w:caps/>
          <w:color w:val="C45911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480060</wp:posOffset>
            </wp:positionV>
            <wp:extent cx="2854960" cy="324104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ШКУНТИКОВСКАЯ СВЯТО-ИЛЬИНСКАЯ ЦЕРКОВЬ</w:t>
      </w:r>
      <w:r>
        <w:rPr>
          <w:szCs w:val="28"/>
        </w:rPr>
        <w:t>, памятник архитектуры в деревне Шкунтики Радюковского сельсовета, Шарковщинского района, Витебской области. Каменный храм был построен в 1825 году в стиле классицизма и изначально являлся униатским. В 1846 году пристроена двухъярусная колокольня, и в 1863 году он был передан Православной Церкви. Храм – прямоугольное однонефное здание под двухскатной крышей, с двумя ризницами. Притвор завершен двухъярусной шатровой звонницей с маковкой и двумя боковыми луковицеобразными главками. Стены по периметру обработаны пилястрами, с южной стороны алтарной части укреплены контрфорсами. В церкви находятся иконостас и иконы XIX века: «Снятие с креста», «Воскресение Христово», «Святой Николай»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4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1:00Z</dcterms:created>
  <dc:creator>sergey_titovich</dc:creator>
  <dc:description/>
  <cp:keywords/>
  <dc:language>en-US</dc:language>
  <cp:lastModifiedBy>Админ</cp:lastModifiedBy>
  <dcterms:modified xsi:type="dcterms:W3CDTF">2022-05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47345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