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ий запрет на лов ры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любительского рыболовства запрещается лов всех видов рыбы в рыболовных угодьях Витебской области – с 10 апреля по 8 июня, за исключением любительского рыболовства, осуществляемого рыболовом одной удочкой с одним крючком или одним спиннингом, оснащенным искусственной приманкой, с одним одинарным, или двойным, или тройным крючком в светлое время суток с берега (без захода в воду) либо со льда, с искусственных сооружений. Однако запрещается любительский лов рыбы с железнодорожных и иных мостов, плотин, у шлюзов, насосных станций, других гидротехнических сооружений, в отношении которых установлены ограничения и запреты на хозяйственную и иную деятельность, и на расстоянии ближе 50 метров в обе стороны от границ указанных технических сооружений. Также в этот период осуществляется промысловый вылова угря без соблюдения промысловой меры в местах и на условиях, ежегодно определяемых Министерством природных ресурсов и охраны окружающей среды.</w:t>
      </w:r>
    </w:p>
    <w:p>
      <w:pPr>
        <w:pStyle w:val="Poi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славской МРИ ОЖ и РМ                                                      В.А. Жура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6:00Z</dcterms:created>
  <dc:creator>User</dc:creator>
  <dc:description/>
  <cp:keywords/>
  <dc:language>en-US</dc:language>
  <cp:lastModifiedBy>Админ</cp:lastModifiedBy>
  <dcterms:modified xsi:type="dcterms:W3CDTF">2023-04-06T09:26:00Z</dcterms:modified>
  <cp:revision>4</cp:revision>
  <dc:subject/>
  <dc:title>Весенний запрет на лов рыбы</dc:title>
</cp:coreProperties>
</file>