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  <w:lang w:eastAsia="ru-RU" w:bidi="mr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mr-IN"/>
        </w:rPr>
        <w:t>Уведомление о проведении общественных обсуждений отчета об оценке воздействия на окружающую среду (далее – ОВОС) по объекту</w:t>
      </w:r>
      <w:r>
        <w:rPr>
          <w:rFonts w:cs="Times New Roman" w:ascii="Times New Roman" w:hAnsi="Times New Roman"/>
          <w:bCs/>
          <w:sz w:val="28"/>
          <w:szCs w:val="28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mr-IN"/>
        </w:rPr>
        <w:t>«Строительство мелиоративной системы в открытом акционерном обществе «Ельня-Агро» (уч. Муращина) Шарковщинского района Витебской области»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ru-RU" w:bidi="mr-IN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ru-RU" w:bidi="mr-IN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r-IN"/>
        </w:rPr>
        <w:t xml:space="preserve">Заказчик планируемой деятельности: </w:t>
      </w:r>
      <w:r>
        <w:rPr>
          <w:rFonts w:cs="Times New Roman" w:ascii="Times New Roman" w:hAnsi="Times New Roman"/>
          <w:sz w:val="28"/>
          <w:szCs w:val="28"/>
          <w:lang w:eastAsia="ru-RU" w:bidi="mr-IN"/>
        </w:rPr>
        <w:t>Государственное объединение по мелиорации земель, водному и рыбному хозяйству «Белводхоз» (ГО «Белводхоз»). Юридический и почтовый адрес: 220029, г. Минск, ул. Коммунистическая, 11, e-mail: bvh@belvodhoz.by. Контактный тел.: + 375 17 334 24 64, факс + 375 17 334 12 77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r-IN"/>
        </w:rPr>
        <w:t>Цели планируемой деятельности:</w:t>
      </w:r>
      <w:r>
        <w:rPr>
          <w:rFonts w:cs="Times New Roman" w:ascii="Times New Roman" w:hAnsi="Times New Roman"/>
          <w:sz w:val="28"/>
          <w:szCs w:val="28"/>
          <w:lang w:eastAsia="ru-RU" w:bidi="mr-IN"/>
        </w:rPr>
        <w:t xml:space="preserve"> Осушение земель сельскохозяйственного назначен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r-IN"/>
        </w:rPr>
        <w:t>Обоснование необходимости планируемой деятельности:</w:t>
      </w:r>
      <w:r>
        <w:rPr>
          <w:rFonts w:cs="Times New Roman" w:ascii="Times New Roman" w:hAnsi="Times New Roman"/>
          <w:sz w:val="28"/>
          <w:szCs w:val="28"/>
          <w:lang w:eastAsia="ru-RU" w:bidi="mr-IN"/>
        </w:rPr>
        <w:t xml:space="preserve"> Земли объекта в настоящее время не позволяют обеспечить ведение сельскохозяйственного производства на должном уровне вследствие заболачивания, зарастания ДКР, на фоне почв тяжелого механического состава (суглинки, глины), имеющих слабые фильтрационные характеристики. Ожидаемые социально-экономические последствия реализации планируемой деятельности будут связаны с созданием благоприятных условий для эффективного использования сельскохозяйственных земель, увеличения производства сельскохозяйственной продукции. </w:t>
      </w:r>
    </w:p>
    <w:p>
      <w:pPr>
        <w:pStyle w:val="Normal"/>
        <w:shd w:fill="FFFFFF" w:val="clear"/>
        <w:spacing w:lineRule="exact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r-IN"/>
        </w:rPr>
        <w:t>Описание планируемой деятельности:</w:t>
      </w:r>
      <w:r>
        <w:rPr>
          <w:rFonts w:cs="Times New Roman" w:ascii="Times New Roman" w:hAnsi="Times New Roman"/>
          <w:sz w:val="28"/>
          <w:szCs w:val="28"/>
          <w:lang w:eastAsia="ru-RU" w:bidi="mr-IN"/>
        </w:rPr>
        <w:t xml:space="preserve"> Проектируемая мелиоративная система является осушительной самотечной, площадью 163,7га. Комплекс проектируемых мероприятий по строительству включает в себя следующие основные виды работ: строительство открытой сети, строительство дренажа со всеми сооружениями на нем, организацию поверхностного стока, культуртехнически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mr-I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r-IN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:</w:t>
      </w:r>
      <w:r>
        <w:rPr>
          <w:rFonts w:cs="Times New Roman" w:ascii="Times New Roman" w:hAnsi="Times New Roman"/>
          <w:sz w:val="28"/>
          <w:szCs w:val="28"/>
          <w:lang w:eastAsia="ru-RU" w:bidi="mr-IN"/>
        </w:rPr>
        <w:t xml:space="preserve"> Акт выбора места размещения земельного участка, утвержденный председателем Шарковщинского районного исполнительного комитета 20 октября 2020 г., Шарковщинский районный исполнительный комитет, 211921, Витебская область, г.п. Шарковщина, ул. Комсомольская, д. 15. Тел. 8-02154-61348, факс 8-02154-61500, электронный адрес rik@sharkovshchina.vitebsk-region.gov.by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r-IN"/>
        </w:rPr>
        <w:t>Место размещения планируемой деятельности:</w:t>
      </w:r>
      <w:r>
        <w:rPr>
          <w:rFonts w:cs="Times New Roman" w:ascii="Times New Roman" w:hAnsi="Times New Roman"/>
          <w:sz w:val="28"/>
          <w:szCs w:val="28"/>
          <w:lang w:eastAsia="ru-RU" w:bidi="mr-IN"/>
        </w:rPr>
        <w:t xml:space="preserve"> Объект расположен на землях открытого акционерного общества ОАО «Ельня-Агро», в районе х</w:t>
      </w:r>
      <w:r>
        <w:rPr>
          <w:rFonts w:cs="Times New Roman" w:ascii="Times New Roman" w:hAnsi="Times New Roman"/>
          <w:color w:val="FF0000"/>
          <w:sz w:val="28"/>
          <w:szCs w:val="28"/>
          <w:lang w:eastAsia="ru-RU" w:bidi="mr-I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 w:bidi="mr-IN"/>
        </w:rPr>
        <w:t>Муращина Шарковщинского района Витебской области, севернее автомобильной дороги Н-3000 Дисна-Шарковщи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r-IN"/>
        </w:rPr>
        <w:t>Сроки реализации планируемой деятельности:</w:t>
      </w:r>
      <w:r>
        <w:rPr>
          <w:rFonts w:cs="Times New Roman" w:ascii="Times New Roman" w:hAnsi="Times New Roman"/>
          <w:sz w:val="28"/>
          <w:szCs w:val="28"/>
          <w:lang w:eastAsia="ru-RU" w:bidi="mr-IN"/>
        </w:rPr>
        <w:t xml:space="preserve"> Начало строительства объекта – декабрь 2022 г., срок строительства – 13 месяцев. Срок эксплуатации объекта не менее 50 ле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Сроки проведения общественных обсуждений и направления замечаний и предложений по отчету об ОВОС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 6 апреля 2022 г. по 10 мая 2022 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Ознакомиться с отчетом об ОВОС и направить замечания и предложения по отчету об ОВОС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арковщинский районный исполнительный комитет, адрес: 211921, Витебская область, г.п. Шарковщина, ул. Комсомольская, д. 15. Сайт в сети Интернет Шарковщинского районного исполнительного комитета в разделе «Общественные обсуждения» (http://www.sharkovshchina.vitebsk-region.gov.by/ru/obsuzh/). Контактное лицо – начальник отдела архитектуры и строительства, жилищно-коммунального хозяйства Шарковщинского райисполкома Буко Валентин Францевич, тел. 8 02154 41596, факс  8 02154 61500, e-mail: shar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@vitebsk.by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Местный исполнительный и распорядительный орган, ответственный за принятие решения в отношении планируемой деятельности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Шарковщинский районный исполнительный комитет, 211921, Витебская область, г.п. Шарковщина, ул. Комсомольская, д. 15. Сайт в сети Интернет http://www.sharkovshchina.vitebsk-region.gov.by/ru. </w:t>
      </w:r>
      <w:r>
        <w:rPr>
          <w:rFonts w:cs="Times New Roman" w:ascii="Times New Roman" w:hAnsi="Times New Roman"/>
          <w:sz w:val="28"/>
          <w:szCs w:val="28"/>
          <w:lang w:eastAsia="ru-RU" w:bidi="mr-IN"/>
        </w:rPr>
        <w:t>Тел. 8-02154-61348, факс 8-02154-61500, электронный адрес rik@sharkovshchina.vitebsk-region.gov.by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Сроки и порядок направления заявления о необходимости проведения собрания по обсуждению отчета об ОВОС и заявления о намерении проведения общественной экологической экспертизы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ление о необходимости проведения собрания по обсуждению отчета об ОВОС и общественной экологической экспертизы в течение 10 рабочих дней с даты начала общественных обсуждений – с 6 апреля 2022 г. по 19 апреля 2022 г. (включительно) можно направлять Шарковщинский районный исполнительный комитет, 211921, Витебская обл., г.п. Шарковщина, ул. Комсомольская, 15, e-mail: rik@sharkovshchina.vitebsk-region.gov.by. Контактное лицо – начальник отдела архитектуры и строительства, жилищно-коммунального хозяйства Шарковщинского райисполкома Буко Валентин Францевич, тел. 8-02154-41596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ления, поданные после указанных сроков, рассматриваться не буд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наличии заявлений от граждан или юридических лиц о необходимости проведения собрания по обсуждению отчета об ОВОС, дата и место его проведения будут сообщены дополн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обращения граждан и юридических лиц о необходимости проведения собрания по обсуждению отчета об ОВОС проведение этого собрания будет назначено не ранее чем через 25 календарных дней с даты начала общественных обсуждений и не позднее дня их завершения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Уведомление об общественных обсуждениях опубликован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в районной газете «Кліч Радзімы» 6 апреля 2022 г. № 28, на сайте Шарковщинского районного исполнительного комитета в разделе «Общественные обсуждения» (http://www.sharkovshchina.vitebsk-region.gov.by/ru/obsuzh/) 6 апреля 2022 г.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2:00Z</dcterms:created>
  <dc:creator>Admin</dc:creator>
  <dc:description/>
  <cp:keywords/>
  <dc:language>en-US</dc:language>
  <cp:lastModifiedBy>Пользователь Windows</cp:lastModifiedBy>
  <cp:lastPrinted>2022-03-15T09:51:00Z</cp:lastPrinted>
  <dcterms:modified xsi:type="dcterms:W3CDTF">2022-04-06T05:22:00Z</dcterms:modified>
  <cp:revision>2</cp:revision>
  <dc:subject/>
  <dc:title/>
</cp:coreProperties>
</file>