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3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ота начинается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С 13 августа текущего года </w:t>
      </w:r>
      <w:r>
        <w:rPr>
          <w:bCs/>
          <w:color w:val="000000"/>
        </w:rPr>
        <w:t>открывается летне-осенний сезон охоты на водоплавающую (кроме гусей) и болотную дичь, вальдшнепа, вяхиря, голубя сизого, перепела и фазана.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анная охота разрешена в светлое время суток ружейным (из засады, с подхода, с подъезда с применением маломерных судов без двигателей, либо с выключенными двигателями) и безружейным (с использованием ловчих птиц) способами. В процессе ружейной охоты разрешается использование гладкоствольного охотничьего оружия и патронов, снаряженных дробью, применение охотничьих собак, кроме гончих и борзых.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С 3 сентября перечень разрешенных к добыче охотничьих видов птиц дополнится рябчиком и серой куропаткой, а с 17 сентября - гусем белолобым, гусем-гуменником, гусем серым и канадской казаркой.</w:t>
      </w:r>
    </w:p>
    <w:p>
      <w:pPr>
        <w:pStyle w:val="Style15"/>
        <w:shd w:fill="FFFFFF" w:val="clear"/>
        <w:spacing w:lineRule="atLeast" w:line="390"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одлится летне-осенний сезон охоты на пернатую дичь до 11 декабря 2022 года.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  <w:t>Напоминаем, что в процессе охоты допускается добыча только охотничьих видов птиц (согласно приложениям 1 и 3 к Правилам охоты), указанных в охотничьей путевке.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оме того, при любом законном нахождении в охотничьих угодьях в целях охоты охотникам разрешается также добыча волка, шакала, лисицы, енотовидной собаки, вороны серой, сороки с использованием способов и орудий охоты, разрешенных для охоты на охотничьих животных, указанных в охотничьей путевке.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авской МРИ ОЖ и Р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Президенте Республики Беларусь                 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0:00Z</dcterms:created>
  <dc:creator>User</dc:creator>
  <dc:description/>
  <dc:language>en-US</dc:language>
  <cp:lastModifiedBy>Пользователь Windows</cp:lastModifiedBy>
  <dcterms:modified xsi:type="dcterms:W3CDTF">2022-08-05T06:10:00Z</dcterms:modified>
  <cp:revision>2</cp:revision>
  <dc:subject/>
  <dc:title/>
</cp:coreProperties>
</file>