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граждан, нуждающихся в улучшении жилищны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меющих право на получение жилого помещения социального 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рковшинский районный 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5.2022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7"/>
        <w:gridCol w:w="3300"/>
        <w:gridCol w:w="2663"/>
        <w:gridCol w:w="1401"/>
        <w:gridCol w:w="159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собственное имя, отчество (если таковое имеется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й на у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становленной на уче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ющихся в улуч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х услов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тано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ю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нда Пет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 от 09.10.200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Ольг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 от 10.04.200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ёнок Людмила 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7 от 05.10.200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ёнок Витали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7 от 05.10.200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ич Пётр Ана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8 от 25.04.200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 Никола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 ст.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.03.202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овский Кирилл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7 от 27.12.200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евич Анастас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3 от 15.08.200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ль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4 от 12.09.20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ль 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4 от 12.09.20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к (Хмельник-Молчун) Ди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6 от 11.07.200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 Николай Маулетх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 от 19.12.200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з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3 от 12.09.200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за Артём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 ст.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3 от 12.09.200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ич Кирилл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7 от 27.12.200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ьев Горд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 от 08.04.200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ье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 от 08.04.200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л Елизавет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 от 16.04.20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онок Пол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0 от 08.08.200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 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7 от 27.12.200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(Зубко)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7 от 27.12.200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Виктор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7 от 15.11.200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щук Екате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7 от 15.11.200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хия Тимур Мурз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1 от 05.12.200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Витал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 от 13.05.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ий Макси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 от 17.03.200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Маргарит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 от 26.02.200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ва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 от 08.02.200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(Дешко) Крист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 от 16.02.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Данила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 от 16.02.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 от 16.02.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ич Маргарит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9 от 30.10.200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ончик Даниил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 от 08.05.200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в Александр Мартья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 от 06.04.20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цкая Любовь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 от 19.03.20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ич Еле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от 15.01.200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ько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9 от 19.11.200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евич Валерий Тадеуш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 от 06.04.20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ов Кирилл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 от 11.03.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ова Крист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 от 11.03.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тко (Рабец) К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8 от 20.12.20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н Ди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 от 16.02.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ько (Балай) Анна Тадеуш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 от 08.04.20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юк Анастас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 от 19.07.20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ий Юлиа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9 от 23.07.20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канова Виктор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8 от 08.05.20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5 от 10.07.201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 Викто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 от 21.06.20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ич Денис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9 от 01.10.20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ич Дар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7 от 02.08.20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ич Рома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 от 16.04.20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ржицкая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8 от 08.03.20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 от 31.03.20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 от 31.03.20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евич (Войновская) Мария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5 от 16.05.20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сеев Максим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4 от 25.11.20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овский Леонид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 от 24.12.20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н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 от 31.07.20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 от 31.07.20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льчук Русла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 от 08.04.20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 Викто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9.08.20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илевко 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3 от 18.05.20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ич Елизавет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5 от 02.06.20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ванов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5 от 02.06.20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ович Евгени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1 от 05.11.20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Крист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 от 28.03.20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ич 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 от 24.02.201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никова (Селезнева) 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 от 18.04.201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 от 22.08.20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тко Надежд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 от 23.04.201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ёнок Евгений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4 от 26.07.201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ёнок По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 от 22.02.20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о Дар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от 08.01.20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нюк Ю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 ст.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9 от 20.07.20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суев Матв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 ст.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8 от 04.08.20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суева 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 ст.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8 от 04.08.20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1 от 17.12.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type w:val="nextPage"/>
      <w:pgSz w:w="11906" w:h="16838"/>
      <w:pgMar w:left="1701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8"/>
      </w:rPr>
      <w:t>стр.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5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из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NUMPAGES \* ARABIC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5</w:t>
    </w:r>
    <w:r>
      <w:rPr>
        <w:sz w:val="1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59:00Z</dcterms:created>
  <dc:creator>USER</dc:creator>
  <dc:description/>
  <dc:language>en-US</dc:language>
  <cp:lastModifiedBy>Пользователь Windows</cp:lastModifiedBy>
  <cp:lastPrinted>2022-05-17T10:23:00Z</cp:lastPrinted>
  <dcterms:modified xsi:type="dcterms:W3CDTF">2022-08-05T11:59:00Z</dcterms:modified>
  <cp:revision>2</cp:revision>
  <dc:subject/>
  <dc:title/>
</cp:coreProperties>
</file>