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граждан, нуждающихся в улучшении жилищ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ковшин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5.202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2421"/>
        <w:gridCol w:w="2590"/>
        <w:gridCol w:w="2177"/>
        <w:gridCol w:w="17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собственное имя, отчество (если таковое имеетс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чел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станов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а уче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луч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та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да Пет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 от 09.10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л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1.01.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от 10.04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леко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 от 17.05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ёнок Людмила 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 от 05.10.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 Ди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6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от 04.03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 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от 08.04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ёнок Витал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 от 05.10.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ич Пётр Ана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от 25.04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 Бронислав Наполе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 от 21.05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Арту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1 от 30.12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 от 12.03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кий Кирилл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от 27.12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евич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 от 15.08.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ь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 от 12.09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ь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 от 12.09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к (Хмельник-Молчун) Ди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 от 11.07.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Николай Маулетх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 от 19.12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з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 от 12.09.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за Артё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от 25.01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Кирил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от 27.12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ев Горд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от 08.04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е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от 08.04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 от 16.04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онок Пол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 от 08.08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Алексей Март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 от 28.03.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ёнок Алес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 от 06.06.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Алес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 от 04.07.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от 27.12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(Зубко)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от 27.12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Викто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 от 15.11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щук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 от 15.11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хия Тимур Мурз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1 от 05.12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вич Евген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от 23.01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ская Марина Зыгмон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2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от 15.02.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Вита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от 13.05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 от 17.03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Маргари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 от 26.02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от 08.02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(Дешко) Крис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6.02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Данила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6.02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6.02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ич Маргарит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9 от 30.10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ончик Даниил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 от 08.05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в Александр Март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 от 06.04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цкая Любовь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 от 19.03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ая Надежда Тадеуш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 от 28.03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Зо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 от 14.10.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 Еле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15.01.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 Вале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 от 01.06.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к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 от 19.11.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Евген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 от 02.12.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ская Валентина Кири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от 18.02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н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от 05.03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евич Валерий Тадеуш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 от 06.04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 Кирилл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 от 11.03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Крист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 от 11.03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ик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 от 08.10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р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 от 29.07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тко (Рабец) К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8 от 20.12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лик Денис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 от 19.10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н Ди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6.02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Евген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 от 08.10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 от 08.10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Николай Ари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 от 17.11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ёнок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 от 17.11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пило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8 от 26.11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6.02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вич Никола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 от 11.03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цкая 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от 12.04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ский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 от 12.07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 (Балай) Анна Тадеуш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 от 08.04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 от 09.09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ч Михаил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 от 30.09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1 от 17.12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юк 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 от 19.07.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Юли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 от 23.07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ая Еле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2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04.01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ёнок 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от 08.02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5 от 09.12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 от 20.03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ржицкая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3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Наталь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3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канова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 от 08.05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Александр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4 от 18.06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от 10.07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ц 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6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 от 08.05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 от 21.06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ич Денис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 от 01.10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ич Дар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 от 02.08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ич Ро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 от 16.04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 от 24.08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ко 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 от 20.09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ько Екате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2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 от 30.10.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о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от 03.02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о Пет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 от 05.03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6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18.03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от 31.03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от 31.03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(Войновская) Мари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5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льян 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 от 21.06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сеев Максим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4 от 25.11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Татья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 от 29.08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 от 31.12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овский Леонид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12.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 от 31.07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 от 31.07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ьчук Русл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 от 08.04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ь Кристина Меч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 от 08.04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 от 17.04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ис Жа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 от 27.06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 от 22.07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Кирил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 от 22.07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 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08.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ёнок Анастас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от 13.04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левко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ич Елизавет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 от 02.06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цкий Серг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 от 26.02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ван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 от 02.06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Мария Семё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от 31.03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ович Евген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 от 05.11.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Крист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от 28.03.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 от 24.02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никова (Селезнева)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 от 18.04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Вале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 от 04.10.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енк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от 10.07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 от 22.08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тко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 от 23.04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ич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 от 29.03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цкий Паве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от 23.04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ёнок Евгений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 от 26.07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 от 14.09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 от 12.11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 от 18.12.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ёнок По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 от 22.02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6.(от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 от 15.02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 от 25.03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Павел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6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5 от 31.07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о Дар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08.01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ч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 от 15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ренко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08.01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кевич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от 31.01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 Пёт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4 от 09.12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 Татья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4 от 09.12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от 13.02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нюк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7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от 07.04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горь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 от 01.06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 Матв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 от 04.08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 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 от 04.08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 от 26.06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нок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 от 14.08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лукович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6 от 25.11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Юр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6 от 25.11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Лили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1 от 08.12.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ёнок Илья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 от 18.03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Ди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 от 18.03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8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 от 18.03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Ва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 от 14.04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чёнок Ив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 от 04.05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Снеж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 от 04.05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4 от 07.10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я Ольг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 от 31.05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 от 21.06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ич Игорь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 от 21.06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кевич 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 от 21.06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ис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 от 29.06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Маргарит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8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 от 29.06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6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0 от 16.11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кова 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 от 06.07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юленис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 от 06.07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ель Екатерина Иос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 от 16.07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 от 16.07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евич Евген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 от 16.07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Евген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 от 18.08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евич 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 от 15.09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 Лолита Ив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5 от 08.10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8 от 03.11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И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8 от 03.11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ёк Никита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0 от 24.11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6 от 24.12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6 от 24.12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шута Надежда Саве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6 от 24.12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ковская Вероник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6 от 24.12.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Алеся Иос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 от 18.02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ёнок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1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 от 18.02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ко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 от 18.02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к Юли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 от 18.02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Ма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28.02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чковская И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28.02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Вале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28.02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Алё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28.02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 Вита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от 31.03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енко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от 31.03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ле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 от 12.04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4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 от 12.04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2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 от 28.04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3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1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 от 28.04.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- 5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т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 от 12.05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8:00Z</dcterms:created>
  <dc:creator>USER</dc:creator>
  <dc:description/>
  <dc:language>en-US</dc:language>
  <cp:lastModifiedBy>Пользователь Windows</cp:lastModifiedBy>
  <dcterms:modified xsi:type="dcterms:W3CDTF">2022-08-05T11:58:00Z</dcterms:modified>
  <cp:revision>2</cp:revision>
  <dc:subject/>
  <dc:title/>
</cp:coreProperties>
</file>