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Как можно уменьшить риск травм в гололед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имний период - это скользкие дороги, тротуары и лестницы. Для предотвращения травматизма, необходимо придерживаться следующих рекомендаций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одите не спеша, ноги слегка расслабить в коленях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тупать на всю подошву. Руки должны быть не заняты сумками. Помните, что спешка увеличивает опасность гололеда, поэтому выходите из дома не спеша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 нарушении равновесия - быстро присядьте, это наиболее реальный шанс удержаться на ногах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адайте в гололед с минимальным ущербом для своего здоровья. Сразу присядьте, чтобы снизить высоту. В момент падения сожмитесь, напрягите мышцы, а прикоснувшись к земле, обязательно перекатитесь - удар, направленный на вас, растянется и потратит свою силу при вращени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держите руки в карманах - это увеличивает возможность не только падения, но и более тяжелых травм, особенно переломов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ходите металлические крышки люков. Как правило, они покрыты льдом. Кроме того, они могут быть плохо закреплены и есть шанс их раскрыти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прогуливайтесь у самого края проезжей части дороги. Это опасно всегда, а на скользких дорогах особенно. Можно упасть и вылететь на дорогу, а автомобиль может выехать на тротуар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перебегайте проезжую часть дороги во время снегопада и в гололед. Помните, что в гололед значительно увеличивается тормозной путь машины и падение перед движущимся автомобилем приводит как минимум к увечьям, а возможно и к гибел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асны прогулки в гололед в нетрезвом состоянии. В состоянии опьянения травмы чаще всего тяжелые, вопреки убеждению, что пьяный падает всегда удачно. В состоянии опьянения люди не так чувствительны к боли и при наличии травмы своевременно не обращаются к врачу, что наносит впоследствии дополнительные проблемы и неприятност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ржитесь подальше от домов - ближе к середине тротуара. Зимой, особенно в городах, очень большую опасность представляют собой сосульки. Наибольшую опасность сосульки представляют в период таяния льда и снега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сли вы упали и спустя некоторое время почувствовали боль в голове, тошноту, боль в суставах, образовались опухоли - срочно обратитесь к врач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щник врача-гигиениста                                                               Толстик А.П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09:00Z</dcterms:created>
  <dc:creator>1</dc:creator>
  <dc:description/>
  <cp:keywords/>
  <dc:language>en-US</dc:language>
  <cp:lastModifiedBy>Админ</cp:lastModifiedBy>
  <dcterms:modified xsi:type="dcterms:W3CDTF">2023-12-05T14:09:00Z</dcterms:modified>
  <cp:revision>2</cp:revision>
  <dc:subject/>
  <dc:title/>
</cp:coreProperties>
</file>