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943634"/>
                <w:spacing w:val="-24"/>
                <w:sz w:val="30"/>
                <w:szCs w:val="30"/>
              </w:rPr>
            </w:pPr>
            <w:r>
              <w:rPr>
                <w:b/>
                <w:color w:val="943634"/>
                <w:spacing w:val="-24"/>
                <w:sz w:val="30"/>
                <w:szCs w:val="30"/>
              </w:rPr>
              <w:t>Атрыманне рашэння аб дазволе на рэканструкцыю жылога ці нежылога памяшкання ў шматкватэрным, блакіраваным жылым доме або аднакватэрнага жылога дома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67"/>
              <w:jc w:val="center"/>
              <w:rPr>
                <w:rFonts w:ascii="inherit;Times New Roman" w:hAnsi="inherit;Times New Roman" w:cs="inherit;Times New Roman"/>
                <w:color w:val="202124"/>
                <w:sz w:val="30"/>
                <w:szCs w:val="30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color w:val="202124"/>
                <w:sz w:val="30"/>
                <w:szCs w:val="30"/>
                <w:lang w:val="be-BY"/>
              </w:rPr>
              <w:t>Нумар адміністрацыйнай працэдуры па Пераліку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  <w:t xml:space="preserve"> – 16.7.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2021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02124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ЯКІЯ ПРАДСТАЎЛЯЮЦЦА ЗАЦІКАЎЛЕНЫМІ АСОБАМІ ВА ЎПАЎНАВАЖАНЫ ОРГА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ЛЯ АЖЫЦЦЯЎЛЕННЯ АДМІНІСТРАЦЫЙНАЙ ПРАЦЭДУР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заяв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тэхнічны пашпарт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ведамасць тэхнічных характарыстык (пры наяўнасці)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які пацвярджае прыналежнасць памяшканні, дома на праве ўласнасці або на іншым законнай падставе (у выпадку, калі памяшканне, дом не зарэгістраваны ў адзіным дзяржаўным рэгістры нерухомай маёмасці, правоў на яго і здзелак з ім)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апісанне работ і планаў забудоўшчыка па рэканструкцыі памяшкання, дома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згода ўласніка на рэканструкцыю памяшкання, дома (калі памяшканне, дом прадастаўлены па дамове арэнды, бязвыплатнага карыстання)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згода паўналетніх грамадзян, якія маюць права валодання і карыстання памяшканнем, домам, і ўдзельнікаў долевай уласнасці, у тым ліку часова адсутных такіх грамадзян і ўдзельнікаў, на рэканструкцыю памяшкання, дома - натарыяльна засведчанае пісьмовую згоду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копія рашэння суда аб абавязку вырабіць рэканструкцыю ў выпадку, калі судом прымалася такое рашэнн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Y2iqfc"/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ЗАПЫТВАЕМЫЯ СЛУЖБАЙ "АДНО АКНО"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інфармацыя аб існуючых у момант выдачы інфармацыі правах і абмежаваннях (абцяжараннях) правоў на аб'ект нерухомай маёмасці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дазвол на выкананне навукова-даследчых і праектных работ на матэрыяльных гісторыка-культурных каштоўнасцях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архітэктурна-планіровачнае заданне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заключэнні ўзгадняючых арганізацый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тэхнічныя ўмовы на інжынерна-тэхнічнае забеспячэнне аб'ек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Тэрмін ажыццяўлення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месяц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Style w:val="Y2iqfc"/>
                <w:rFonts w:ascii="Times New Roman" w:hAnsi="Times New Roman" w:cs="Times New Roman"/>
                <w:b/>
                <w:b/>
                <w:color w:val="2021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естэрмін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ясплатн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Афармляецца на афіцыйным бланку арганізацыі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аркаўшчынскі раённы</w:t>
      </w:r>
    </w:p>
    <w:p>
      <w:pPr>
        <w:pStyle w:val="Style15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канаўчы камітэт</w:t>
      </w:r>
    </w:p>
    <w:p>
      <w:pPr>
        <w:pStyle w:val="Style1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Заяв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назва юрыдычнай асобы, прозвішча, уласнае імя, імя па бацьку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калі такое маецца) індывідуальнага прадпрымальніка)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месца знаходжання юрыдычнай асобы, месца жыхарства індывідуальнага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адпрымальніка, тэлефон, факс)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эгістрацыйны нумар у АДР 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йменне дзяржаўнага органа, іншай дзяржаўнай арганізацыі, якія ажыццявілі дзяржаўную рэгістрацыю, 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шу выдаць пастанову аб дазволе на рэканструкцыю __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жылога ці нежылога памяшкання ў шматкватэрным, блакіраваным жылым доме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бо аднакватэрнага жылога дома)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_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а заявы прыкладаюцца: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іраўнік юрыдычнай асобы</w:t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(індывідуальны прадпрымальнік)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або ўпаўнаважаная ім асоба        ________________ 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(подпіс)                          (ініцыялы, прозвіш ча)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>«_____»_________________ 20     г.                               _____________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53:00Z</dcterms:created>
  <dc:creator>UserXP</dc:creator>
  <dc:description/>
  <cp:keywords/>
  <dc:language>en-US</dc:language>
  <cp:lastModifiedBy>Админ</cp:lastModifiedBy>
  <cp:lastPrinted>2021-11-10T12:28:00Z</cp:lastPrinted>
  <dcterms:modified xsi:type="dcterms:W3CDTF">2022-12-05T07:53:00Z</dcterms:modified>
  <cp:revision>2</cp:revision>
  <dc:subject/>
  <dc:title/>
</cp:coreProperties>
</file>