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рашэння аб адмене рашэння аб пераводзе жылога памяшкання ў нежылое ці нежылога памяшкання ў жыло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6.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зён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рашэнне аб адмене пастановы аб пераводзе 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жылога памяшкання ў нежылое ці нежылога памяшкання ў жылое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1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51:00Z</dcterms:modified>
  <cp:revision>3</cp:revision>
  <dc:subject/>
  <dc:title/>
</cp:coreProperties>
</file>