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Атрыманне рашэння аб пераводзе нежылога памяшкання ў жылое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16.6.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ісьмовая згода ўсіх уласнікаў нежылога памяшкання, які знаходзіцца ў агульнай уласнасці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ісьмовая згода трэціх асоб (у выпадку, калі права ўласнасці на пераводнае нежылое памяшканне абцяжарана правамі трэціх асоб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ісьмовая згода паўналетніх грамадзян (у выпадку, калі пры пераводзе нежылога памяшкання ў жылое ў аднакватэрным жылым доме ці кватэры захоўваюцца іншыя жылыя памяшканні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даць рашэнне аб пераводзе нежылога памяшкання ў жылое, размешчанага па адрасе:_________________________________ 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1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7:51:00Z</dcterms:modified>
  <cp:revision>2</cp:revision>
  <dc:subject/>
  <dc:title/>
</cp:coreProperties>
</file>