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Атрыманне рашэння аб пераводзе жылога памяшкання ў нежылое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 – 16.6.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тэхнічны пашпар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пісьмовая згода ўсіх уласнікаў жылога памяшкання, якое знаходзіцца ў агульнай уласнасці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пісьмовая згода трэціх асоб (у выпадку, калі права ўласнасці на пераводнае жылое памяшканне абцяжарана правамі трэціх асоб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пісьмовая згода паўналетніх грамадзян (у выпадку, калі пры пераводзе жылога памяшкання ў нежылое ў аднакватэрным жылым доме ці кватэры захоўваюцца іншыя жылыя памяшканні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года органа апекі і папячыцельства (у выпадку, калі ў жылым памяшканні пражываюць або маюць права на пражыванне непаўналетнія, прызнаныя знаходзяцца ў сацыяльна небяспечным становішчы альбо прызнаныя маючымі патрэбу ў дзяржаўнай абароне, або ў жылым памяшканні пражываюць грамадзяне, прызнаныя недзеяздольнымі або абмежаваныя ў дзеяздольнасці судом, ці гэта жылое памяшканне замацавана за дзецьмі-сіротамі або дзецьмі, якія засталіся без апекі бацькоў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інфармацыя аб існуючых у момант выдачы інфармацыі правах, абмежаваннях (абцяжараннях) правоў на аб'ект нерухомай маёмасц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дзён з дня падачы заявы, а ў выпадку запыту дакументаў і (або) звестак ад іншых дзяржаўных органаў, іншых арганізацый - 1 месяц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выдаць рашэнне аб пераводзе жылога памяшкання ў нежылое, размешчанае па адрасе: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 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1:00Z</dcterms:created>
  <dc:creator>UserXP</dc:creator>
  <dc:description/>
  <cp:keywords/>
  <dc:language>en-US</dc:language>
  <cp:lastModifiedBy>Админ</cp:lastModifiedBy>
  <cp:lastPrinted>2021-11-10T12:28:00Z</cp:lastPrinted>
  <dcterms:modified xsi:type="dcterms:W3CDTF">2022-12-05T07:51:00Z</dcterms:modified>
  <cp:revision>2</cp:revision>
  <dc:subject/>
  <dc:title/>
</cp:coreProperties>
</file>