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943634"/>
                <w:spacing w:val="-24"/>
                <w:sz w:val="30"/>
                <w:szCs w:val="30"/>
              </w:rPr>
            </w:pPr>
            <w:r>
              <w:rPr>
                <w:b/>
                <w:color w:val="943634"/>
                <w:spacing w:val="-24"/>
                <w:sz w:val="30"/>
                <w:szCs w:val="30"/>
              </w:rPr>
              <w:t>Рэгістрацыя дагавора фінансавай арэнды (лізінгу), прадметам лізінгу па якім з'яўляецца кватэра прыватнага жыллёвага фонду ў шматкватэрным або блакіраваным жылым доме або аднакватэрны жылы дом прыватнага жыллёвага фонду, або дадатковага пагаднення да такой дамовы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67"/>
              <w:jc w:val="center"/>
              <w:rPr>
                <w:rFonts w:ascii="inherit;Times New Roman" w:hAnsi="inherit;Times New Roman" w:cs="inherit;Times New Roman"/>
                <w:color w:val="202124"/>
                <w:sz w:val="30"/>
                <w:szCs w:val="30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color w:val="202124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 xml:space="preserve"> – 16.4.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2021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02124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ЯКІЯ ПРАДСТАЎЛЯЮЦЦА ЗАЦІКАЎЛЕНЫМІ АСОБАМІ ВА ЎПАЎНАВАЖАНЫ ОРГА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ЛЯ АЖЫЦЦЯЎЛЕННЯ АДМІНІСТРАЦЫЙНАЙ ПРАЦЭДУР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заява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тры экзэмпляры дагавора фінансавай арэнды (лізінгу) або дадатковага пагаднення да яго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тэхнічны пашпарт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пісьмовая згода ўсіх уласнікаў жылога памяшкання, якое знаходзіцца ў агульнай уласнасці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Y2iqfc"/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ЗАПЫТВАЕМЫЯ СЛУЖБАЙ "АДНО АКНО"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інфармацыя аб існуючых у момант выдачы інфармацыі правах, абмежаваннях (абцяжараннях) правоў на аб'ект нерухомай маёмасці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ажыццяўлення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дні, а ў выпадку запыту дакументаў і (або) звестак ад іншых дзяржаўных органаў, іншых арганізацый-10 дзё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Style w:val="Y2iqfc"/>
                <w:rFonts w:ascii="Times New Roman" w:hAnsi="Times New Roman" w:cs="Times New Roman"/>
                <w:b/>
                <w:b/>
                <w:color w:val="2021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естэрмін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ясплатн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Афармляецца на афіцыйным бланку арганізацыі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аркаўшчынскі раённы</w:t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канаўчы камітэт</w:t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Заяв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назва юрыдычнай асобы, прозвішча, уласнае імя, імя па бацьку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калі такое маецца) індывідуальнага прадпрымальніка)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месца знаходжання юрыдычнай асобы, месца жыхарства індывідуальнага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адпрымальніка, тэлефон, факс)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эгістрацыйны нумар у АДР 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йменне дзяржаўнага органа, іншай дзяржаўнай арганізацыі, якія ажыццявілі дзяржаўную рэгістрацыю, 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шу зарэгістраваць дагавор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фінансавай арэнды (лізінгу),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адметам лізінгу па якім з'яўляецца кватэра прыватнага жыллёвага фонду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 шматкватэрным або блакіраваным жылым доме або аднакватэрны жылы дом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ыватнага жыллёвага фонду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а заявы прыкладаюцца: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іраўнік юрыдычнай асобы</w:t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(індывідуальны прадпрымальнік)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або ўпаўнаважаная ім асоба        ________________ 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(подпіс)                          (ініцыялы, прозвіш ча)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«_____»_________________ 20     г.                               _____________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50:00Z</dcterms:created>
  <dc:creator>UserXP</dc:creator>
  <dc:description/>
  <cp:keywords/>
  <dc:language>en-US</dc:language>
  <cp:lastModifiedBy>Админ</cp:lastModifiedBy>
  <cp:lastPrinted>2021-11-10T12:28:00Z</cp:lastPrinted>
  <dcterms:modified xsi:type="dcterms:W3CDTF">2022-12-05T07:50:00Z</dcterms:modified>
  <cp:revision>2</cp:revision>
  <dc:subject/>
  <dc:title/>
</cp:coreProperties>
</file>