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Рэгістрацыя дагавора найму жылога памяшкання прыватнага ці дзяржаўнага жыллёвага фонду або дадатковага пагаднення да такой дамовы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 – 16.4.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тры экзэмпляры дагавора найму жылога памяшкання або дадатковага пагаднення да яго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тэхнічны пашпарт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даведка аб балансавай прыналежнасці і кошту жылога памяшкання дзяржаўнага жыллёвага фонду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пісьмовая згода ўсіх уласнікаў жылога памяшкання, якое знаходзіцца ў агульнай уласнасц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інфармацыя аб існуючых у момант выдачы інфармацыі правах, абмежаваннях (абцяжараннях) правоў на аб'ект нерухомай маёмасц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дні, а ў выпадку запыту дакументаў і (або) звестак ад іншых дзяржаўных органаў, іншых арганізацый-10 дзё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зарэгістраваць дагавор найму жылога памяшкання __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прыватнага ці дзяржаўнага жыллёвага фонду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0:00Z</dcterms:created>
  <dc:creator>UserXP</dc:creator>
  <dc:description/>
  <cp:keywords/>
  <dc:language>en-US</dc:language>
  <cp:lastModifiedBy>Админ</cp:lastModifiedBy>
  <cp:lastPrinted>2021-11-10T12:28:00Z</cp:lastPrinted>
  <dcterms:modified xsi:type="dcterms:W3CDTF">2022-12-05T07:50:00Z</dcterms:modified>
  <cp:revision>2</cp:revision>
  <dc:subject/>
  <dc:title/>
</cp:coreProperties>
</file>