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Атрыманне рашэння аб прызнанні шматкватэрнага, блакаванага або аднакватэрнага жылога дома, яго прыдамавой тэрыторыі, кватэры ў шматкватэрным або блакіраваным жылым доме, інтэрната не адпаведнымі ўстаноўленым для пражывання санітарным і тэхнічным патрабаванням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16.3.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зая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, абмежаваннях (абцяжараннях) правоў на аб'ект нерухомай маёмасці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акт абследавання стану шматкватэрнага, блакаванага або аднакватэрнага жылога дома і прыдамавой тэрыторыі, кватэры ў шматкватэрным або блакіраваным жылым доме, інтэрнаты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ключэнне праектнай або навукова-даследчай арганізацыі, органаў і ўстаноў, якія ажыццяўляюць дзяржаўны санітарны нагляд, іншыя дакументы, неабходныя для прыняцця рашэння ўпаўнаважаным органам (пры неабходнасці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акт аб прызнанні шматкватэрнага, блакаванага або аднакватэрнага жылога дома і прыдамавой тэрыторыі, кватэры ў шматкватэрным або блакіраваным жылым доме, інтэрната не адпаведнымі ўстаноўленым для пражывання санітарным і тэхнічным патрабавання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дзён з дня падачы заявы, а ў выпадку запыту дакументаў і (або) звестак ад іншых дзяржаўных органаў, іншых арганізацый - 2 месяц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выдаць рашэнне аб прызнанні _________________________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шматкватэрнага, блакірава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бо аднакватэрнага жылога дома, яго прыдамавой тэрыторыі, кватэры ў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маткватэрным або блакіраваным жылым доме, інтэрнаты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 не адпаведнымі ўстаноўленым для пражывання санітарным і тэхнічным патрабаванн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7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7:47:00Z</dcterms:modified>
  <cp:revision>2</cp:revision>
  <dc:subject/>
  <dc:title/>
</cp:coreProperties>
</file>