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, якое пацвярджае прыабрытацельную даўнасць на нерухомую маёмасць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2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копіі дакументаў, якія пацвярджаюць факт добрасумленнага, адкрытага і бесперапыннага валодання нерухомай маёмасцю на працягу 15 гадоў (зямельна-кадастравы дакументацыя, будаўнічы пашпарт, пашпарт домаўладання, дакументы аб выплаце зямельнага падатку, іншы дакумен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, якое пацвярджае прыабрытацельную даўнасць на нерухомую маёмасць па адрасе: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45:00Z</dcterms:modified>
  <cp:revision>2</cp:revision>
  <dc:subject/>
  <dc:title/>
</cp:coreProperties>
</file>