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згадненне змянення (падаўжэння) тэрмінаў будаўніцтва аб'ектаў жыллёвага будаўніцтва пры першасным змяненні (прадаўжэнні) тэрмінаў будаўніцтва, а таксама фінансаваных без прыцягнення сродкаў рэспубліканскага бюджэту іншых аб'ектаў (за выключэннем аб'ектаў, тэрмін будаўніцтва якіх устаноўлены рашэннямі Прэзідэнта Рэспублікі Беларусь або Урада Рэспублікі Беларусь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6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я рашэння мясцовага выканаўчага і распарадчага органа аб дазволе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я дагавора будаўнічага падраду (пры наяўнасці);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копія заключэння дзяржаўнай экспертызы(пры наяўнасці);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акт ўстанаўлення даты прыпынення будаўніцтва;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пія праекта арганізацыі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ліст ад вышэйстаячай арганізацыі (распарадчыка сродкаў) (пры наяўнасці) аб прадастаўленні грашовых сродкаў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ведка аб прычыне пераносу тэрміну ўводу аб'ект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ералік мер, якія прымаюцца для актывізацыі работы па завяршэнні будаўніц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 дзён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та за паслуг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6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6:00Z</dcterms:modified>
  <cp:revision>2</cp:revision>
  <dc:subject/>
  <dc:title/>
</cp:coreProperties>
</file>