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Назва адміністрацыйнай працэдуры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color w:val="943634"/>
                <w:spacing w:val="-24"/>
                <w:sz w:val="30"/>
                <w:szCs w:val="30"/>
              </w:rPr>
            </w:pPr>
            <w:r>
              <w:rPr>
                <w:b/>
                <w:color w:val="943634"/>
                <w:spacing w:val="-24"/>
                <w:sz w:val="30"/>
                <w:szCs w:val="30"/>
              </w:rPr>
              <w:t>Атрыманне дазвольнай дакументацыі на праектаванне, узвядзенне, рэканструкцыю, рэстаўрацыю аб'екта або яго знос, ўстаноўку зарадных станцый, добраўпарадкаванне на землях агульнага карыстання аб'екта, ўнясенне ў яе змены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467"/>
              <w:jc w:val="center"/>
              <w:rPr>
                <w:rFonts w:ascii="inherit;Times New Roman" w:hAnsi="inherit;Times New Roman" w:cs="inherit;Times New Roman"/>
                <w:color w:val="202124"/>
                <w:sz w:val="30"/>
                <w:szCs w:val="30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30"/>
                <w:szCs w:val="30"/>
                <w:lang w:val="be-BY"/>
              </w:rPr>
              <w:t>Нумар адміністрацыйнай працэдуры па Пералік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 – 3.16.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ЯКІЯ ПРАДСТАЎЛЯЮЦЦА ЗАЦІКАЎЛЕНЫМІ АСОБАМІ ВА ЎПАЎНАВАЖАНЫ ОРГА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АЖЫЦЦЯЎЛЕННЯ АДМІНІСТРАЦЫЙНАЙ ПРАЦЭД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 прадастаўленні зямельнага ўчастк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аглядная схема размяшчэння аб'екта будаўніцтва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дэкларацыя аб намерах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абгрунтаванне інвестыцый у выпадках, калі яго распрацоўка прадугледжана заканадаўствам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 ўзвядзенні, рэканструкцыі, рэстаўрацыі аб'екта на прадастаўленым зямельным участку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аглядная схема размяшчэння аб'екта будаўніцтва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дэкларацыя аб намерах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года удзельнікаў долевай уласнасці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года арэндадаўца (пры ажыццяўленні рэканструкцыі арандатарам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абгрунтаванне інвестыцый у выпадках, калі яго распрацоўка прадугледжана заканадаўствам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году залогатрымальніка (пры наяўнасці)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года землекарыстальніка(ёй) (пры наяўнасці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 зносе невыкарыстоўваемых аб'ектаў і іншых аб'ектаў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аглядная схема размяшчэння аб'екта будаўніцтва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дэкларацыя аб намерах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года ўласніка аб'екта, які падлягае зносу (у выпадку знаходжання аб'екта ў аператыўным кіраванні, гаспадарчым вядзенні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году залогатрымальніка (пры наяўнасці)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года землекарыстальніка(ёй) (пры наяўнасці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 добраўпарадкаванні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аглядная схема размяшчэння аб'екта будаўніцтва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дэкларацыя аб намерах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 ўстаноўку зарадных станцый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аглядная схема размяшчэння аб'екта будаўніцтва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дэкларацыя аб намерах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года ўласніка (ов) капітальнага будынка (будынкі, збудаванні), яго часткі, зямельнага ўчастка на ўстаноўку зараднай станцыі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 выпадку неабходнасці адступлення ад патрабаванняў дазвольнай дакументацыі на праектаванне, узвядзенне, рэканструкцыю, рэстаўрацыю, добраўпарадкаванне на землях агульнага карыстання аб'екта, знос, у тым ліку дазвольнай дакументацыі на ўстаноўку зарадных станцый для электрамабіляў (далей – дазвольная дакументацыя на будаўніцтва)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ява аб выдачы рашэння аб унясенні змяненняў у дазвольную дакументацыю на будаўніцтва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дэкларацыя аб намерах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упастаўляльная табліца змены асноўных праектных рашэнняў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упастаўляльная табліца змяненняў тэхніка-эканамічных паказчыкаў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 выпадку змены заказчыка і (або) яго назвы, змены адрасу зарэгістраванага аб'екта нерухомай маёмасці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я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дагавор куплі-продажу аб'екта нерухомай маёмасці (пры наяўнасці)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акт прыему-перадач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даведка аб змене адрасы (у выпадку змены адрасы аб'ект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Y2iqfc"/>
                <w:rFonts w:cs="Times New Roman" w:ascii="Times New Roman" w:hAnsi="Times New Roman"/>
                <w:b/>
                <w:sz w:val="30"/>
                <w:szCs w:val="30"/>
              </w:rPr>
              <w:t>ДАКУМЕНТЫ І (АБО) ЗВЕСТКІ, ЗАПЫТВАЕМЫЯ СЛУЖБАЙ "АДНО АКНО"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інфармацыя аб існуючых у момант выдачы інфармацыі правах, абмежаваннях (абцяжараннях) правоў на аб'ект нерухомай маёмасц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ажыццяўлення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 рабочых дзён з дня аплаты па дамове запар - для ўсіх аб'ектаў, за выключэннем зарадных станцый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 працоўных дзен – для зарадных станцы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Style w:val="Y2iqfc"/>
                <w:rFonts w:ascii="Times New Roman" w:hAnsi="Times New Roman" w:cs="Times New Roman"/>
                <w:b/>
                <w:b/>
                <w:color w:val="20212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 прадастаўленні зямельнага ўчастка без правядзення аўкцыёну на права заключэння дагавора арэнды зямельнага ўчастка, аўкцыёну з умовамі на права праектавання і будаўніцтва капітальных будынкаў (будынкаў, збудаванняў) і аўкцыёну па продажы зямельных участкаў у прыватную ўласнасць у выпадку, калі пры канфіскацыі і прадастаўленні зямельнага ўчастка ў адпаведнасці з заканадаўствам праводзіцца папярэдняе ўзгадненне месца яго размяшчэння - да прыёмкі ва ўстаноўленым парадку аб'екта ў эксплуатацыю альбо да заканчэння тэрмінаў, устаноўленых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 прадастаўленні зямельнага ўчастка без правядзення аўкцыёну на права заключэння дагавора арэнды зямельнага ўчастка і аўкцыёну па продажы зямельных участкаў у прыватную ўласнасць у выпадку, калі пры канфіскацыі і прадастаўленні зямельнага ўчастка ў адпаведнасці з заканадаўствам папярэдняе ўзгадненне месца яго размяшчэння не праводзіцца - да прыёмкі ва ўстаноўленым парадку аб'екта ў эксплуатацыю або да заканчэння тэрмінаў, устаноўленых у дазвольнай дакументацыі на будаўніцт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 выпадку атрымання зямельнага ўчастка па выніках правядзення аўкцыёну на права заключэння дагавора арэнды зямельнага ўчастка і аўкцыёну па продажы зямельных участкаў у прыватную ўласнасць (далей-аўкцыён) - да прыёмкі ва ўстаноўленым парадку аб'екта ў эксплуатацыю або да заканчэння тэрмінаў, устаноўленых у дазвольнай дакументацыі на будаўніцт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 выпадку атрымання зямельнага ўчастка па выніках правядзення аўкцыёну з умовамі на права праектавання і будаўніцтва капітальных будынкаў (будынкаў, збудаванняў) - да прыёмкі ва ўстаноўленым парадку аб'екта ў эксплуатацыю або да заканчэння тэрмінаў, устаноўленых у дазвольнай дакументацыі на будаўніцт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 ўзвядзенні, рэканструкцыі, рэстаўрацыі аб'екта на прадастаўленым зямельным участку - да прыёмкі ва ўстаноўленым парадку аб'екта ў эксплуатацыю або да заканчэння тэрмінаў, устаноўленых у дазвольнай дакументацыі на будаўніцт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 зносе невыкарыстоўваемых аб'ектаў - да заканчэння тэрмінаў, устаноўленых у дазвольнай дакументацыі на будаўніцт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 зносе іншых аб'ектаў - да заканчэння тэрмінаў, устаноўленых у дазвольнай дакументацыі на будаўніцт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 добраўпарадкаванні - да прыёмкі ва ўстаноўленым парадку аб'екта ў эксплуатацыю або да заканчэння тэрмінаў, устаноўленых у дазвольнай дакументацыі на будаўніцт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 унясенні змены ў дазвольную дакументацыю - да прыёмкі ва ўстаноўленым парадку аб'екта ў эксплуатацыю альбо да заканчэння тэрмінаў, устаноўленых у дазвольнай дакументацыі на будаўніцтв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 ўсталёўцы зарадных станцый - да прыёмкі ва ўстаноўленым парадку аб'екта ў эксплуатацыю або да заканчэння тэрмінаў, устаноўленых у дазвольнай дакументацыі на будаўніц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30"/>
                <w:szCs w:val="30"/>
                <w:lang w:val="be-BY"/>
              </w:rPr>
              <w:t>Памер платы, якая спаганяецца пры ажыццяўленні адміністрацыйнай працэдуры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лата за паслугі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фармляецца на афіцыйным бланку арганізацыі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ркаўшчынскі раённы</w:t>
      </w:r>
    </w:p>
    <w:p>
      <w:pPr>
        <w:pStyle w:val="Style15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канаўчы камітэт</w:t>
      </w:r>
    </w:p>
    <w:p>
      <w:pPr>
        <w:pStyle w:val="Style1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назва юрыдычнай асобы, прозвішча, уласнае імя, імя па бацьку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калі такое маецца) індывідуальнага прадпрымальніка)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месца знаходжання юрыдычнай асобы, месца жыхарства індывідуальнага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дпрымальніка, тэлефон, факс)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эгістрацыйны нумар у АДР 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Найменне дзяржаўнага органа, іншай дзяржаўнай арганізацыі, якія ажыццявілі дзяржаўную рэгістрацыю, 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выдать 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 заявы прыкладаюцца: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іраўнік юрыдычнай асобы</w:t>
      </w:r>
    </w:p>
    <w:p>
      <w:pPr>
        <w:pStyle w:val="Style15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(індывідуальны прадпрымальнік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або ўпаўнаважаная ім асоба        ________________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(подпіс)                          (ініцыялы, прозвіш ча)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>«_____»_________________ 20     г.                               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06:00Z</dcterms:created>
  <dc:creator>UserXP</dc:creator>
  <dc:description/>
  <cp:keywords/>
  <dc:language>en-US</dc:language>
  <cp:lastModifiedBy>Админ</cp:lastModifiedBy>
  <cp:lastPrinted>2021-11-10T12:28:00Z</cp:lastPrinted>
  <dcterms:modified xsi:type="dcterms:W3CDTF">2022-12-05T06:06:00Z</dcterms:modified>
  <cp:revision>2</cp:revision>
  <dc:subject/>
  <dc:title/>
</cp:coreProperties>
</file>