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дазволу на правядзенне раскопак вуліц, плошчаў, двароў, іншых зямель агульнага карыстання (за выключэннем выпадкаў выканання аварыйных работ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5.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узгодненая праектная дакументацы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зямельны ўчаста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дзё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ата за паслугі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дазвол на правядзенне раскопак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вуліц, плошчаў, двароў, іншых зямель агульнага карыстання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за выключэннем выпадкаў выканання аварыйных работ)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6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6:06:00Z</dcterms:modified>
  <cp:revision>2</cp:revision>
  <dc:subject/>
  <dc:title/>
</cp:coreProperties>
</file>